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All’Ufficio Elettor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 Comune di Coccona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cconato, li ……………………………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…………………………………………………………….. (Stato: ………………………………………………..)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giorno …...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cittadinanza 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cittadino/a comunitario/a residente in questo Comune all’indirizzo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volgo istanza al fine di poter essere iscritto/a nelle liste elettorali aggiunte  per l’elezione diretta del Sindaco e del Consiglio Comunale in occasione delle prossime elezioni che si terranno sabato 8 e domenica 9 Giugno 2024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o di essere in possesso della capacità elettorale nel mio Stato di origine e dichiaro inoltre l’assenza di provvedimenti giudiziari a carico che possano comportare la perdita dell’elettorato attivo nel mio Stato di origine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to di origine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nello Stato di origine: 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o copia del documento di identità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FEDE</w:t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37:00Z</dcterms:created>
  <dc:creator>Demografici</dc:creator>
  <dc:description/>
  <cp:keywords/>
  <dc:language>en-US</dc:language>
  <cp:lastModifiedBy>Ufficio Demografici</cp:lastModifiedBy>
  <cp:lastPrinted>2019-03-27T16:52:00Z</cp:lastPrinted>
  <dcterms:modified xsi:type="dcterms:W3CDTF">2024-04-26T14:57:00Z</dcterms:modified>
  <cp:revision>3</cp:revision>
  <dc:subject/>
  <dc:title>Cocconato, li 7 marzo 2009</dc:title>
</cp:coreProperties>
</file>