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>
          <w:color w:val="000000"/>
        </w:rPr>
      </w:pPr>
      <w:r>
        <w:rPr>
          <w:bCs/>
          <w:iCs/>
          <w:color w:val="000000"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E DEI COMUNI RIVIERA DEL MONFERRATO</w:t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300"/>
        <w:jc w:val="both"/>
        <w:rPr>
          <w:b/>
          <w:b/>
          <w:bCs/>
          <w:caps/>
        </w:rPr>
      </w:pPr>
      <w:r>
        <w:rPr>
          <w:b/>
          <w:bCs/>
        </w:rPr>
        <w:t xml:space="preserve">OGGETTO: </w:t>
      </w:r>
      <w:r>
        <w:rPr>
          <w:b/>
          <w:spacing w:val="-4"/>
        </w:rPr>
        <w:t>MANIFESTAZIONE DI INTERESSE PER L’AFFIDAMENTO DEL SERVIZIO DI MANUTENZIONE PATRIMONIO, STRADE, AREE VERDI DEL C</w:t>
      </w:r>
      <w:r>
        <w:rPr>
          <w:b/>
        </w:rPr>
        <w:t>OMUNE DI COCCONATO DA ESPLETARSI TRAMITE MERCATO ELETTRONICO DI CONSIP.</w:t>
      </w:r>
    </w:p>
    <w:p>
      <w:pPr>
        <w:pStyle w:val="Default"/>
        <w:spacing w:lineRule="exact" w:line="44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codice fiscale n. _______________________ partita IVA n. 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recapito telefonico_______________________PEC_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in nome e per conto dell’impresa che rappresenta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 H I E D E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essere invitato alla procedura di affidamento diretto indicata in oggetto come (barrare l’ipotesi che interessa)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impresa singol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 orizzontale / verticale / misto </w:t>
      </w:r>
      <w:r>
        <w:rPr>
          <w:b/>
          <w:bCs/>
        </w:rPr>
        <w:t>già costituito</w:t>
      </w:r>
      <w:r>
        <w:rPr>
          <w:bCs/>
        </w:rPr>
        <w:t xml:space="preserve"> fra le seguenti imprese: </w:t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mandante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vertic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mediante utilizzo dell’</w:t>
      </w:r>
      <w:r>
        <w:rPr>
          <w:b/>
          <w:bCs/>
        </w:rPr>
        <w:t>avvalimento ex art. 89 D. Lgs. 50/2016</w:t>
      </w:r>
    </w:p>
    <w:p>
      <w:pPr>
        <w:pStyle w:val="Defaul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.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CHIA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che non si trova in alcuna delle cause di esclusione dalle procedure di affidamento degli appalti come espressamente individuate </w:t>
      </w:r>
      <w:r>
        <w:rPr>
          <w:b/>
        </w:rPr>
        <w:t>dall’art. 80, del D.Lgs. 50/2016 e s.m.i.,</w:t>
      </w:r>
      <w:r>
        <w:rPr/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bCs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numero di iscrizione </w:t>
        <w:tab/>
        <w:t xml:space="preserve">data di iscrizione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naturata della ditta / data termine </w:t>
        <w:tab/>
        <w:t>forma giuridic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_____________________</w:t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categori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icro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iccola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bCs/>
        </w:rPr>
        <w:t>media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>grande impresa</w:t>
      </w:r>
    </w:p>
    <w:p>
      <w:pPr>
        <w:pStyle w:val="Paragrafoelenco"/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Che l’impresa possiede i requisiti di ordine generale per la partecipazione alle procedure di affidamento degli appalti di servizi previsti dell’art. 83 del D.Lgs. 50/2016 e s.m.i., che saranno oggetto di verifica nel corso della procedura di gara con le modalità prescritte nella lettera invi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aver preso visione del Capitolato messo a disposizione sul sito,  del servizio di che trattasi e di essere interessato alla partecipazione alla procedura in 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360"/>
        <w:contextualSpacing/>
        <w:jc w:val="both"/>
        <w:rPr>
          <w:bCs/>
        </w:rPr>
      </w:pPr>
      <w:r>
        <w:rPr>
          <w:bCs/>
        </w:rPr>
        <w:t>essere iscritto sulla piattaforma MEPA per l’iniziativa di “Servizi di  manutenzione del verde pubblico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i seguenti dati, ove potranno essere inviate comunicazioni (anche ai sensi dell’art. 76 del D. Lgs.50/2016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numero di telefono 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casella posta elettronica 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indirizzo di posta elettronica certificata (PEC) 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d ogni effetto da parte del Comune di Cocconato al seguente indirizzo di posta elettronica certificata _____________________________________________ e si impegna inoltre a comunicare tempestivamente al Comune di Cocconato ogni variazione intervenuta nel corso della procedura di affidamento circa il numero di fax, posta elettronica o di indirizz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Effetti del Regolamento UE 2016/679, che i dati personali raccolti saran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>(da compilarsi in caso di consorz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estremi documenti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atto costitutivo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libera</w:t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di partecipare al soggetto / consorzio denominato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bCs/>
        </w:rPr>
        <w:t>dichiara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oppure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288"/>
        <w:contextualSpacing/>
        <w:jc w:val="both"/>
        <w:rPr>
          <w:bCs/>
        </w:rPr>
      </w:pPr>
      <w:r>
        <w:rPr>
          <w:bCs/>
        </w:rPr>
        <w:t xml:space="preserve"> </w:t>
      </w:r>
      <w:r>
        <w:rPr>
          <w:bCs/>
        </w:rPr>
        <w:t>non intende avvalersi dei requisiti di altra ausiliari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;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tabs>
          <w:tab w:val="clear" w:pos="708"/>
          <w:tab w:val="right" w:pos="709" w:leader="underscore"/>
        </w:tabs>
        <w:spacing w:lineRule="auto" w:line="360" w:before="120" w:after="0"/>
        <w:ind w:left="502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38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Luogo e data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Firma digitale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/>
      </w:pPr>
      <w:r>
        <w:rPr>
          <w:b/>
          <w:iCs/>
        </w:rPr>
        <w:t>NOTA BENE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/>
        <w:t>2. 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/>
      </w:pPr>
      <w:r>
        <w:rPr/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/>
        <w:t xml:space="preserve">4. Il file deve essere opportunamente </w:t>
      </w:r>
      <w:r>
        <w:rPr>
          <w:b/>
          <w:bCs/>
        </w:rPr>
        <w:t>firmato utilizzando un certificato di firma digitale valido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  ؝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 ؝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Verdana" w:hAnsi="Verdana" w:eastAsia="AMGDT" w:cs="AMGD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Verdana" w:hAnsi="Verdana" w:eastAsia="Helv" w:cs="Hel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1:00Z</dcterms:created>
  <dc:creator>Valentino Dal Cortivo</dc:creator>
  <dc:description/>
  <cp:keywords/>
  <dc:language>en-US</dc:language>
  <cp:lastModifiedBy>DPO - PIGAL Srl</cp:lastModifiedBy>
  <cp:lastPrinted>2010-11-03T11:11:00Z</cp:lastPrinted>
  <dcterms:modified xsi:type="dcterms:W3CDTF">2022-05-20T11:31:00Z</dcterms:modified>
  <cp:revision>2</cp:revision>
  <dc:subject/>
  <dc:title>Modulo  B </dc:title>
</cp:coreProperties>
</file>