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ortello  Unico  dell’edilizi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tocoll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caps/>
          <w:sz w:val="40"/>
          <w:szCs w:val="40"/>
        </w:rPr>
        <w:t>relazione tecnica di asseverazione di conformit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ai sensi dell’art. 23 del D.P.R. 6 giugno 2001 n. 380 e s.m.i.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…. sottoscritt…. 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critt … all’Ordine/Collegio di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Arc.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Ing.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Geo.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Per. </w:t>
        <w:tab/>
        <w:t xml:space="preserve">             Pos.n.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studio in ______________________________________________________ ___________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seguito dell’incarico professionale  affidatogli da __________________________ ________________________________________________________________________________________________________________________________________________________________________________________________</w:t>
      </w:r>
      <w:r>
        <w:rPr>
          <w:rFonts w:cs="Comic Sans MS" w:ascii="Comic Sans MS" w:hAnsi="Comic Sans MS"/>
          <w:b/>
          <w:bCs/>
        </w:rPr>
        <w:t>consapevole della responsabilità che con la presente relazione assume in qualità di persona esercente un servizio di pubblica necessità ai sensi degli articoli 359 e 481 del Codice Pena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cisa che le opere in oggetto consistono in: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te opere rientrano nei casi previsti dall’art. 8 comma 3 della L.R. n. 20/2009 e sono qualificabili ai sensi dell’art. 3 del D.P.R. 380/2001 e s.m.i. com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TRUTTURAZIONE EDILIZIA (lettera “d”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OVA COSTRUZIONE (lettera “e”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TRUTTURAZIONE URBANISTICA (lettera “f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a di P.R.G. in cui ricade l’immobile: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CHIA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Che l’immobile </w:t>
      </w:r>
      <w:r>
        <w:rPr>
          <w:rFonts w:cs="Comic Sans MS" w:ascii="Comic Sans MS" w:hAnsi="Comic Sans MS"/>
          <w:i/>
          <w:iCs/>
          <w:u w:val="single"/>
        </w:rPr>
        <w:t>ricade / non ricade</w:t>
      </w:r>
      <w:r>
        <w:rPr>
          <w:rFonts w:cs="Comic Sans MS" w:ascii="Comic Sans MS" w:hAnsi="Comic Sans MS"/>
        </w:rPr>
        <w:t xml:space="preserve"> in area sottoposta a vincolo di tutela ai sensi del D.Lgs. 42/’04 s.m.i. e/o della L.R.  32/08 s.m.i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Che l’immobile </w:t>
      </w:r>
      <w:r>
        <w:rPr>
          <w:rFonts w:cs="Comic Sans MS" w:ascii="Comic Sans MS" w:hAnsi="Comic Sans MS"/>
          <w:i/>
          <w:iCs/>
          <w:u w:val="single"/>
        </w:rPr>
        <w:t>ricade / non ricade</w:t>
      </w:r>
      <w:r>
        <w:rPr>
          <w:rFonts w:cs="Comic Sans MS" w:ascii="Comic Sans MS" w:hAnsi="Comic Sans MS"/>
        </w:rPr>
        <w:t xml:space="preserve"> in area sottoposta a vincolo idrogeologico ai sensi della L.R. 45/’89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l’intervento previsto rispetta le disposizioni del Codice della Strada relativamente alle costru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Che le opere previste </w:t>
      </w:r>
      <w:r>
        <w:rPr>
          <w:rFonts w:cs="Comic Sans MS" w:ascii="Comic Sans MS" w:hAnsi="Comic Sans MS"/>
          <w:i/>
          <w:iCs/>
          <w:u w:val="single"/>
        </w:rPr>
        <w:t>sono / non sono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>soggette alla redazione del progetto circa le prestazioni energetiche degli edifici ai sensi della L. 10/’91 s.m.i. e della normativa regionale in vigo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Che le opere previste </w:t>
      </w:r>
      <w:r>
        <w:rPr>
          <w:rFonts w:cs="Comic Sans MS" w:ascii="Comic Sans MS" w:hAnsi="Comic Sans MS"/>
          <w:u w:val="single"/>
        </w:rPr>
        <w:t>sono/non sono</w:t>
      </w:r>
      <w:r>
        <w:rPr>
          <w:rFonts w:cs="Comic Sans MS" w:ascii="Comic Sans MS" w:hAnsi="Comic Sans MS"/>
        </w:rPr>
        <w:t xml:space="preserve"> soggette alla redazione dei progetti ai sensi del D.M. 37/2008 in materia di sicurezza degli impia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Che le opere previste </w:t>
      </w:r>
      <w:r>
        <w:rPr>
          <w:rFonts w:cs="Comic Sans MS" w:ascii="Comic Sans MS" w:hAnsi="Comic Sans MS"/>
          <w:i/>
          <w:iCs/>
          <w:u w:val="single"/>
        </w:rPr>
        <w:t>sono / non sono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>soggette alla redazione della documentazione e dei progetti circa l’impatto, il clima e l’isolamento acustico ai sensi della vigente normativa in materi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 l’immobile, a seguito dell’intervento oggetto della presente D.I.A., possiede i requisiti acustici delle sorgenti sonore interne agli edifici ed i requisiti acustici passivi degli edifici (r.a.p.) stabiliti dalla vigente normativa in materia e dallo strumento comunale di zonizzazione acustica;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 le opere previste rispettano i requisiti di cui all’articolo 82, D.P.R. 380/’01 s.m.i. e L. 13/’89 e s.m.i. in materia di superamento ed abbattimento delle barriere architettoniche;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l’intervento previsto non interferisce con eventuali servizi a rete (aerei o presenti nel sottosuol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Che tale intervento </w:t>
      </w:r>
      <w:r>
        <w:rPr>
          <w:rFonts w:cs="Comic Sans MS" w:ascii="Comic Sans MS" w:hAnsi="Comic Sans MS"/>
          <w:u w:val="single"/>
        </w:rPr>
        <w:t>non comporta occupazione di suolo pubblico</w:t>
      </w:r>
      <w:r>
        <w:rPr>
          <w:rFonts w:cs="Comic Sans MS" w:ascii="Comic Sans MS" w:hAnsi="Comic Sans MS"/>
        </w:rPr>
        <w:t xml:space="preserve">  /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u w:val="single"/>
        </w:rPr>
        <w:t>comport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occupazione temporanea di suolo pubblico</w:t>
      </w:r>
      <w:r>
        <w:rPr>
          <w:rFonts w:cs="Comic Sans MS" w:ascii="Comic Sans MS" w:hAnsi="Comic Sans MS"/>
        </w:rPr>
        <w:t xml:space="preserve">  /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u w:val="single"/>
        </w:rPr>
        <w:t>comporta occupazione di suol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pubblico in maniera permanente</w:t>
      </w:r>
      <w:r>
        <w:rPr>
          <w:rFonts w:cs="Comic Sans MS" w:ascii="Comic Sans MS" w:hAnsi="Comic Sans MS"/>
        </w:rPr>
        <w:t>; (qualora l’intervento comportasse occupazione di suolo pubblico, temporanea o permanente, occorre munirsi dell’Autorizzazione rilasciata dall’Ufficio Lavori Pubblici prima di iniziare i lavori)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he darà formale notizia alla Soprintendenza ai Beni Archeologici, secondo la vigente normativa in materia, di tutti gli interventi edilizi comportanti scavi o movimenti di terra nonché di ogni rinvenimento archeologico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he i rifiuti inerti, derivanti dall’esecuzione dell’intervento edilizio, saranno conferiti negli appositi siti di raccolta autorizzati secondo la vigente normativa in materi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he le terre e rocce da scavo, derivanti dall’esecuzione dell’intervento edilizio, saranno utilizzate secondo la vigente normativa in materia;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SSEVERA</w:t>
      </w:r>
    </w:p>
    <w:p>
      <w:pPr>
        <w:pStyle w:val="Normal"/>
        <w:ind w:left="720" w:right="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nformità delle opere da realizzare agli Strumenti Urbanistici approvati ed adottati ed al Regolamento Edilizio vigente, nonché il rispetto delle norme di sicurezza e di quelle igienico – sanitarie vigent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cconato lì, __/__/____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l progettist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right="0" w:hanging="1053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0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3" t="-153" r="-22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44" r="-5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right="0" w:hanging="1053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right="0" w:hanging="1053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right="0" w:hanging="1053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omic Sans MS" w:hAnsi="Comic Sans MS" w:cs="Century Gothic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Comic Sans MS" w:hAnsi="Comic Sans MS" w:cs="Century Gothic"/>
      <w:sz w:val="22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1z0">
    <w:name w:val="WW8Num1z0"/>
    <w:qFormat/>
    <w:rPr>
      <w:rFonts w:ascii="Comic Sans MS" w:hAnsi="Comic Sans MS" w:cs="Century Gothic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9:00Z</dcterms:created>
  <dc:creator>ivana</dc:creator>
  <dc:description/>
  <dc:language>en-US</dc:language>
  <cp:lastModifiedBy>Ivana</cp:lastModifiedBy>
  <cp:lastPrinted>1995-11-21T17:41:00Z</cp:lastPrinted>
  <dcterms:modified xsi:type="dcterms:W3CDTF">2014-05-16T08:01:00Z</dcterms:modified>
  <cp:revision>7</cp:revision>
  <dc:subject/>
  <dc:title>Comune  di  Tonengo</dc:title>
</cp:coreProperties>
</file>