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60"/>
        <w:ind w:hanging="0"/>
        <w:outlineLvl w:val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IPARTIMENTO DI PREVENZIONE ASL – AT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Comic Sans MS" w:hAnsi="Comic Sans MS" w:cs="Arial"/>
          <w:b/>
          <w:b/>
          <w:szCs w:val="24"/>
          <w:u w:val="none"/>
        </w:rPr>
      </w:pPr>
      <w:r>
        <w:rPr>
          <w:rFonts w:cs="Arial" w:ascii="Comic Sans MS" w:hAnsi="Comic Sans MS"/>
          <w:b/>
          <w:szCs w:val="24"/>
          <w:u w:val="none"/>
        </w:rPr>
        <w:t>- PRODEDURE RILASCIO PARERI E/O DI NOTIFICA -</w:t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>
          <w:rFonts w:ascii="Comic Sans MS" w:hAnsi="Comic Sans MS" w:cs="Comic Sans MS"/>
          <w:b/>
          <w:b/>
          <w:szCs w:val="24"/>
          <w:u w:val="none"/>
        </w:rPr>
      </w:pPr>
      <w:r>
        <w:rPr>
          <w:rFonts w:cs="Comic Sans MS" w:ascii="Comic Sans MS" w:hAnsi="Comic Sans MS"/>
          <w:b/>
          <w:szCs w:val="24"/>
          <w:u w:val="none"/>
        </w:rPr>
      </w:r>
    </w:p>
    <w:p>
      <w:pPr>
        <w:pStyle w:val="Subtitle"/>
        <w:numPr>
          <w:ilvl w:val="0"/>
          <w:numId w:val="0"/>
        </w:numPr>
        <w:ind w:hanging="0"/>
        <w:jc w:val="left"/>
        <w:outlineLvl w:val="0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Subtitle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ARERI SU PROGETTI EDILIZI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6"/>
        </w:rPr>
        <w:t xml:space="preserve">A richiesta </w:t>
      </w:r>
      <w:r>
        <w:rPr>
          <w:rFonts w:cs="Comic Sans MS" w:ascii="Comic Sans MS" w:hAnsi="Comic Sans MS"/>
          <w:sz w:val="26"/>
          <w:u w:val="single"/>
        </w:rPr>
        <w:t>dell’interessato</w:t>
      </w:r>
      <w:r>
        <w:rPr>
          <w:rFonts w:cs="Comic Sans MS" w:ascii="Comic Sans MS" w:hAnsi="Comic Sans MS"/>
          <w:sz w:val="26"/>
        </w:rPr>
        <w:t xml:space="preserve"> (proprietario, titolare di diritto reale e colui che abbia l’uso o il godimento di unità immobiliari), le strutture afferenti il Dipartimento di Prevenzione rilasciano due tipi di pareri preventiv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Comic Sans MS" w:ascii="Comic Sans MS" w:hAnsi="Comic Sans MS"/>
          <w:b/>
          <w:bCs/>
          <w:sz w:val="26"/>
        </w:rPr>
        <w:t>parere preventivo ex art. 48 della L.R. 56/77 e s.m.i</w:t>
      </w:r>
      <w:r>
        <w:rPr>
          <w:rFonts w:cs="Comic Sans MS" w:ascii="Comic Sans MS" w:hAnsi="Comic Sans MS"/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20" w:leader="none"/>
        </w:tabs>
        <w:ind w:left="568" w:hanging="284"/>
        <w:jc w:val="both"/>
        <w:rPr/>
      </w:pPr>
      <w:r>
        <w:rPr>
          <w:rFonts w:cs="Comic Sans MS" w:ascii="Comic Sans MS" w:hAnsi="Comic Sans MS"/>
          <w:sz w:val="26"/>
        </w:rPr>
        <w:t>preventivamente alla richiesta di permesso di costruire relativamente ad attività produttive comprese nell’elenco delle industrie insalubri di cui al D.M. 05/09/94 (come previsto dall'art. 216 T.U.LL.SS. – R.D. 1265/3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568" w:hanging="284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eventivamente alla richiesta di trasformazione dell'attività industriale o produttiva esistente in una di quelle comprese nell’elenco di cui al punto preced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parere preventivo ex art. 5, comma 3, del D.P.R. 380/01</w:t>
      </w:r>
    </w:p>
    <w:p>
      <w:pPr>
        <w:pStyle w:val="Normal"/>
        <w:spacing w:before="0" w:after="120"/>
        <w:ind w:left="284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eventivamente alla richiesta di permesso di costruire relativamente ad attività produttive non comprese nel suddetto elenco delle industrie insalub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</w:rPr>
        <w:t xml:space="preserve">La richiesta viene presentata, su apposita modulistica, allo Sportello Unico per le Attività Produttive o alla </w:t>
      </w:r>
      <w:r>
        <w:rPr>
          <w:rFonts w:cs="Comic Sans MS" w:ascii="Comic Sans MS" w:hAnsi="Comic Sans MS"/>
        </w:rPr>
        <w:t>Segreteria di Direzione</w:t>
      </w:r>
      <w:r>
        <w:rPr>
          <w:rFonts w:cs="Comic Sans MS" w:ascii="Comic Sans MS" w:hAnsi="Comic Sans MS"/>
          <w:sz w:val="26"/>
        </w:rPr>
        <w:t xml:space="preserve"> del Dipartimento di Prevenzione, nel caso lo Sportello Unico non sia attivo.</w:t>
      </w:r>
    </w:p>
    <w:p>
      <w:pPr>
        <w:pStyle w:val="Testopredefini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predefini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numPr>
          <w:ilvl w:val="0"/>
          <w:numId w:val="0"/>
        </w:numPr>
        <w:spacing w:before="0" w:after="120"/>
        <w:ind w:hanging="0"/>
        <w:jc w:val="left"/>
        <w:outlineLvl w:val="0"/>
        <w:rPr/>
      </w:pPr>
      <w:r>
        <w:rPr>
          <w:rFonts w:cs="Comic Sans MS" w:ascii="Comic Sans MS" w:hAnsi="Comic Sans MS"/>
          <w:b/>
          <w:szCs w:val="24"/>
        </w:rPr>
        <w:t>NOTIFICA (art. 67 del D.Lgs 81/08 che si riporta integralmen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ind w:left="284" w:hanging="284"/>
        <w:jc w:val="both"/>
        <w:rPr/>
      </w:pPr>
      <w:r>
        <w:rPr>
          <w:rFonts w:cs="Comic Sans MS" w:ascii="Comic Sans MS" w:hAnsi="Comic Sans MS"/>
        </w:rPr>
        <w:t xml:space="preserve">La costruzione e la realizzazione di edifici o locali da adibire a </w:t>
      </w:r>
      <w:r>
        <w:rPr>
          <w:rFonts w:cs="Comic Sans MS" w:ascii="Comic Sans MS" w:hAnsi="Comic Sans MS"/>
          <w:i/>
          <w:u w:val="single"/>
        </w:rPr>
        <w:t>lavorazioni industriali</w:t>
      </w:r>
      <w:r>
        <w:rPr>
          <w:rStyle w:val="FootnoteCharacters"/>
          <w:rStyle w:val="FootnoteAnchor"/>
          <w:rFonts w:cs="Comic Sans MS" w:ascii="Comic Sans MS" w:hAnsi="Comic Sans MS"/>
          <w:i/>
        </w:rPr>
        <w:footnoteReference w:id="2"/>
      </w:r>
      <w:r>
        <w:rPr>
          <w:rFonts w:cs="Comic Sans MS" w:ascii="Comic Sans MS" w:hAnsi="Comic Sans MS"/>
          <w:i/>
          <w:u w:val="single"/>
        </w:rPr>
        <w:t>,</w:t>
      </w:r>
      <w:r>
        <w:rPr>
          <w:rFonts w:cs="Comic Sans MS" w:ascii="Comic Sans MS" w:hAnsi="Comic Sans MS"/>
        </w:rPr>
        <w:t xml:space="preserve"> nonché gli ampliamenti e le ristrutturazioni di quelli esistenti, devono essere eseguiti nel rispetto della normativa di settore ed essere notificati all’organo di vigilanza competente per territorio (SPRESAL - ASL AT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ifica di cui al comma 1 deve indicare gli aspetti considerati nella valutazione e relativi:</w:t>
      </w:r>
    </w:p>
    <w:p>
      <w:pPr>
        <w:pStyle w:val="Normal"/>
        <w:ind w:left="568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lla descrizione dell’oggetto delle lavorazioni e delle principali modalità di esecuzione delle stesse;</w:t>
      </w:r>
    </w:p>
    <w:p>
      <w:pPr>
        <w:pStyle w:val="Normal"/>
        <w:spacing w:before="0" w:after="60"/>
        <w:ind w:left="568" w:hanging="284"/>
        <w:jc w:val="both"/>
        <w:rPr/>
      </w:pPr>
      <w:r>
        <w:rPr>
          <w:rFonts w:cs="Comic Sans MS" w:ascii="Comic Sans MS" w:hAnsi="Comic Sans MS"/>
        </w:rPr>
        <w:t xml:space="preserve">b) alla descrizione delle caratteristiche dei locali e degli impianti. Entro </w:t>
      </w:r>
      <w:r>
        <w:rPr>
          <w:rFonts w:cs="Comic Sans MS" w:ascii="Comic Sans MS" w:hAnsi="Comic Sans MS"/>
          <w:i/>
          <w:u w:val="single"/>
        </w:rPr>
        <w:t>trenta giorni</w:t>
      </w:r>
      <w:r>
        <w:rPr>
          <w:rFonts w:cs="Comic Sans MS" w:ascii="Comic Sans MS" w:hAnsi="Comic Sans MS"/>
        </w:rPr>
        <w:t xml:space="preserve"> dalla data di notifica l’organo di vigilanza territorialmente competente può chiedere ulteriori dati e prescrivere modificazioni in relazione ai dati notifica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ind w:left="284" w:hanging="284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La notifica di cui al presente articolo si applica ai luoghi di lavoro ove è prevista la </w:t>
      </w:r>
      <w:r>
        <w:rPr>
          <w:rFonts w:cs="Comic Sans MS" w:ascii="Comic Sans MS" w:hAnsi="Comic Sans MS"/>
          <w:b/>
          <w:i/>
          <w:u w:val="single"/>
        </w:rPr>
        <w:t xml:space="preserve">presenza </w:t>
      </w:r>
      <w:r>
        <w:rPr>
          <w:rFonts w:cs="Comic Sans MS" w:ascii="Comic Sans MS" w:hAnsi="Comic Sans MS"/>
        </w:rPr>
        <w:t xml:space="preserve">di </w:t>
      </w:r>
      <w:r>
        <w:rPr>
          <w:rFonts w:cs="Comic Sans MS" w:ascii="Comic Sans MS" w:hAnsi="Comic Sans MS"/>
          <w:b/>
          <w:u w:val="single"/>
        </w:rPr>
        <w:t>più di tre lavorator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ifica di cui al presente articolo è valida ai fini delle eliminazioni e delle semplificazioni di cui all’articolo 53, comma 5 DLgs.81/08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nzioni  amministrative  per il datore di lavoro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Art. 67, c. 1, 2: sanzione amministrativa pecuniaria da € 500 a € 1.800 [Art. 68, co. 1, lett. c)]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Comic Sans MS" w:ascii="Comic Sans MS" w:hAnsi="Comic Sans MS"/>
        </w:rPr>
        <w:t xml:space="preserve">L’obbligo di notifica ex art. 67 è in capo ai datori di lavoro di tutte le attività in cui vi sia </w:t>
      </w:r>
      <w:r>
        <w:rPr>
          <w:rFonts w:cs="Comic Sans MS" w:ascii="Comic Sans MS" w:hAnsi="Comic Sans MS"/>
          <w:b/>
          <w:i/>
          <w:u w:val="single"/>
        </w:rPr>
        <w:t>produzione di beni o di servizi</w:t>
      </w:r>
      <w:r>
        <w:rPr>
          <w:rFonts w:cs="Comic Sans MS" w:ascii="Comic Sans MS" w:hAnsi="Comic Sans MS"/>
        </w:rPr>
        <w:t xml:space="preserve"> nelle quali siano presenti più di tre lavoratori subordinati o ad essi equiparati ai sensi dell’art.2 comma 1 lettera a) del D.Lgs. 81/08.</w:t>
      </w:r>
    </w:p>
    <w:p>
      <w:pPr>
        <w:pStyle w:val="Normal"/>
        <w:spacing w:before="0" w:after="60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o escluse le attività commerciali, l’agricoltura e quelle soggette a discipline speciali (ad es. edilizia,  protezione civile, ferrovie, forze armate,ecc.).  </w:t>
      </w:r>
    </w:p>
    <w:p>
      <w:pPr>
        <w:pStyle w:val="Normal"/>
        <w:spacing w:before="0" w:after="60"/>
        <w:ind w:firstLine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 però evidenziato che, a prescindere dal campo d’applicazione dell’art. 67 del D.Lgs.81/08, tutta la vigente normativa per l’igiene e la sicurezza del lavoro, compresa quella relativa ai requisiti dei luoghi di lavoro, si applica ad ogni situazione in cui vi siano lavoratori dipendenti o ad essi equiparati, anche in numero inferiore o uguale a tr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Quando deve essere fatta la notific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</w:rPr>
        <w:t xml:space="preserve">La notifica deve essere presentata </w:t>
      </w:r>
      <w:r>
        <w:rPr>
          <w:rFonts w:cs="Comic Sans MS" w:ascii="Comic Sans MS" w:hAnsi="Comic Sans MS"/>
          <w:b/>
        </w:rPr>
        <w:t>tutte le volte che sia possibile identificare il datore di lavoro</w:t>
      </w:r>
      <w:r>
        <w:rPr>
          <w:rFonts w:cs="Comic Sans MS" w:ascii="Comic Sans MS" w:hAnsi="Comic Sans MS"/>
        </w:rPr>
        <w:t xml:space="preserve"> interessato, anche quando lo stesso non coincida con il committente, nel momento in cui viene predisposto un</w:t>
      </w:r>
      <w:r>
        <w:rPr>
          <w:rFonts w:cs="Comic Sans MS" w:ascii="Comic Sans MS" w:hAnsi="Comic Sans MS"/>
          <w:b/>
        </w:rPr>
        <w:t xml:space="preserve"> progetto </w:t>
      </w:r>
      <w:r>
        <w:rPr>
          <w:rFonts w:cs="Comic Sans MS" w:ascii="Comic Sans MS" w:hAnsi="Comic Sans MS"/>
        </w:rPr>
        <w:t>di costruzione, realizzazione, ampliamento o ristrutturazione di un fabbricato utilizzato o da utilizzarsi quale luogo di lavoro o in caso di  sostanziale modifica della tipologia e della disposizione di macchine e impianti e dell’organizzazione del lavoro, anche in assenza d’interventi edilizi.</w:t>
      </w:r>
    </w:p>
    <w:p>
      <w:pPr>
        <w:pStyle w:val="Testopredefinito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i deve presentarla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</w:rPr>
        <w:t>Il datore di lavoro</w:t>
      </w:r>
      <w:r>
        <w:rPr>
          <w:rFonts w:cs="Comic Sans MS" w:ascii="Comic Sans MS" w:hAnsi="Comic Sans MS"/>
        </w:rPr>
        <w:t xml:space="preserve">, quando si tratti di nuove costruzioni realizzate ad hoc per una determinata, nuova entità aziendale oppure di ampliamenti o altre modifiche relativi a fabbricati già utilizzati quali luoghi di lavoro. </w:t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notifica deve contenere, ogni volta che la si possa prevedere, una </w:t>
      </w:r>
      <w:r>
        <w:rPr>
          <w:rFonts w:cs="Comic Sans MS" w:ascii="Comic Sans MS" w:hAnsi="Comic Sans MS"/>
          <w:b/>
        </w:rPr>
        <w:t xml:space="preserve">descrizione di massima della natura delle lavorazioni che si insedieranno </w:t>
      </w:r>
      <w:r>
        <w:rPr>
          <w:rFonts w:cs="Comic Sans MS" w:ascii="Comic Sans MS" w:hAnsi="Comic Sans MS"/>
        </w:rPr>
        <w:t>nonché, nei limiti del possibile</w:t>
      </w:r>
      <w:r>
        <w:rPr>
          <w:rFonts w:cs="Comic Sans MS" w:ascii="Comic Sans MS" w:hAnsi="Comic Sans MS"/>
          <w:b/>
        </w:rPr>
        <w:t>, una descrizione del relativo lay-out produttivo</w:t>
      </w:r>
      <w:r>
        <w:rPr>
          <w:rFonts w:cs="Comic Sans MS" w:ascii="Comic Sans MS" w:hAnsi="Comic Sans MS"/>
        </w:rPr>
        <w:t xml:space="preserve"> (vale a dire, della tipologia e della disposizione dei principali impianti fissi e macchinari) e una </w:t>
      </w:r>
      <w:r>
        <w:rPr>
          <w:rFonts w:cs="Comic Sans MS" w:ascii="Comic Sans MS" w:hAnsi="Comic Sans MS"/>
          <w:b/>
        </w:rPr>
        <w:t>stima del numero degli addetti.</w:t>
      </w:r>
    </w:p>
    <w:p>
      <w:pPr>
        <w:pStyle w:val="Testopredefinito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predefinito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i casi in cui non sia ancora nota la destinazione d’uso finale del fabbricato sarà comunque indispensabile fornire quanto meno un’ipotesi </w:t>
      </w:r>
      <w:r>
        <w:rPr>
          <w:rFonts w:cs="Comic Sans MS" w:ascii="Comic Sans MS" w:hAnsi="Comic Sans MS"/>
          <w:u w:val="single"/>
        </w:rPr>
        <w:t>non</w:t>
      </w:r>
      <w:r>
        <w:rPr>
          <w:rFonts w:cs="Comic Sans MS" w:ascii="Comic Sans MS" w:hAnsi="Comic Sans MS"/>
        </w:rPr>
        <w:t xml:space="preserve"> generica circa le possibili tipologie di attività che si vorrebbero insediare (ad esempio: “laboratorio artigianale per la panificazione”, “deposito di prodotti non infiammabili” ecc.); sarà inoltre estremamente utile aggiungere un’indicazione della destinazione d’uso ipotizzata per i singoli vani. </w:t>
      </w:r>
    </w:p>
    <w:p>
      <w:pPr>
        <w:pStyle w:val="Testopredefinito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ora la destinazione d’uso del fabbricato risulti poco definita le successive variazioni di utilizzo saranno considerate, ai fini della notifica, alla stregua di insediamenti nuovi.</w:t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</w:rPr>
        <w:t xml:space="preserve">Entro </w:t>
      </w:r>
      <w:r>
        <w:rPr>
          <w:rFonts w:cs="Comic Sans MS" w:ascii="Comic Sans MS" w:hAnsi="Comic Sans MS"/>
          <w:b/>
        </w:rPr>
        <w:t>trenta giorni dalla data di presentazione della notifica</w:t>
      </w:r>
      <w:r>
        <w:rPr>
          <w:rFonts w:cs="Comic Sans MS" w:ascii="Comic Sans MS" w:hAnsi="Comic Sans MS"/>
        </w:rPr>
        <w:t xml:space="preserve">, lo SPRESAL dell’ASL AT  provvederà a trasmettere al richiedente (Sportello Unico o committente o datore di lavoro) una comunicazione scritta della propria valutazione, eventualmente corredata da prescrizioni e/o raccomandazioni. </w:t>
      </w:r>
    </w:p>
    <w:p>
      <w:pPr>
        <w:pStyle w:val="Testopredefinito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</w:rPr>
        <w:t xml:space="preserve">Anche se l’art. 67 del DLgs. 81/08  prevede una forma di silenzio-assenso, lo SPRESAL si impegna a fornire comunque un riscontro scritto alla notifica entro il termine di legge, anche quando non vi siano prescrizioni. </w:t>
      </w:r>
    </w:p>
    <w:p>
      <w:pPr>
        <w:pStyle w:val="Testopredefinito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</w:rPr>
        <w:t>Si richiama inoltre la precisa e diretta responsabilità, in ordine alle questioni dell’igiene e della sicurezza del lavoro, dei progettisti dei luoghi di lavoro e degli impianti  che, come previsto dall’ articolo 22  del D.Lgs.81/08, hanno l’obbligo di rispettare i principi generali di prevenzione in materia di salute e sicurezza sul lavoro al momento delle scelte progettuali e tecniche e di scegliere  attrezzature, componenti e dispositivi di protezione rispondenti alle disposizioni legislative e regolamentari in materia.</w:t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1134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stopredefinito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stopredefinito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6"/>
        </w:rPr>
        <w:t>Progetti per la nuova edificazione, la ristrutturazione, l’ampliamento di fabbrica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destinati ad attività lavorati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</w:rPr>
        <w:t>Relazioni intercorrenti tra pareri preventivi e notifica ex art. 67 - D.Lgs. 81/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SCHEMA RIASSUNTIV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>
          <w:trHeight w:val="736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IPO DI PROCEDIMENTO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I PRESENTA QUANDO:</w:t>
            </w:r>
          </w:p>
        </w:tc>
      </w:tr>
      <w:tr>
        <w:trPr>
          <w:trHeight w:val="1800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stanza ex art. 48 - L.R. 56/7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L’attività sia classificabile come industria insalubre ex art. 216 T.U.LL.SS.</w:t>
            </w:r>
            <w:r>
              <w:rPr>
                <w:rFonts w:cs="Comic Sans MS" w:ascii="Comic Sans MS" w:hAnsi="Comic Sans MS"/>
                <w:sz w:val="26"/>
                <w:szCs w:val="26"/>
              </w:rPr>
              <w:t>, di cui all’elenco allegato al D.M. 05/09/94,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indipendentemente dal numero di lavoratori</w:t>
            </w:r>
          </w:p>
        </w:tc>
      </w:tr>
      <w:tr>
        <w:trPr>
          <w:trHeight w:val="2318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stanza ex art. 48 - L.R. 56/7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Notifica preliminare ex art. 67 - D.Lgs 81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in questo caso, la notifica ex art. 67 - D.Lgs. 81/08 viene presentata unitamente all’istanza ex art. 48 - L.R. 56/77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L’attività sia classificabile come industria insalubre ex art. 216  T.U.LL.SS.,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di cui all’elenco allegato al D.M. 05/09/94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e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siano presenti più di 3 lavoratori</w:t>
            </w:r>
          </w:p>
        </w:tc>
      </w:tr>
      <w:tr>
        <w:trPr>
          <w:trHeight w:val="2318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stanza ex art 5, comma 3, D.P.R. 380/0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L’attività non è insalubre,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indipendentemente dal numero di lavoratori</w:t>
            </w:r>
          </w:p>
        </w:tc>
      </w:tr>
      <w:tr>
        <w:trPr>
          <w:trHeight w:val="2322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stanza ex art 5, comma 3, D.P.R. 380/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Notifica preliminare ex art.67 - D.Lgs 81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(in questo caso, la notifica ex art. 67 - D.Lgs. 81/08 viene presentata unitamente all’istanza ex art. 5, comma 3, D.P.R. 380/01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Comic Sans MS" w:hAnsi="Comic Sans MS" w:cs="Comic Sans MS"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L’attività non è insalubre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e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siano presenti più di 3 lavoratori</w:t>
            </w:r>
          </w:p>
          <w:p>
            <w:pPr>
              <w:pStyle w:val="Testopredefinito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iCs/>
                <w:sz w:val="26"/>
                <w:szCs w:val="26"/>
              </w:rPr>
              <w:t>(la notifica va presentata solo per le attività che producono beni e servizi)</w:t>
            </w:r>
          </w:p>
        </w:tc>
      </w:tr>
    </w:tbl>
    <w:p>
      <w:pPr>
        <w:pStyle w:val="Testopredefinito"/>
        <w:ind w:firstLine="709"/>
        <w:jc w:val="both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Testopredefinito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li interessati presenteranno, su apposita modulistica, le suddette istanze e/o notific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llo Sportello Unico per le Attività Produttiv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lla Segreteria di Direzione del Dipartimento di Prevenzione, </w:t>
      </w:r>
      <w:r>
        <w:rPr>
          <w:rFonts w:cs="Comic Sans MS" w:ascii="Comic Sans MS" w:hAnsi="Comic Sans MS"/>
          <w:sz w:val="26"/>
        </w:rPr>
        <w:t>nel caso lo Sportello Unico non sia attivo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stopredefinito"/>
        <w:jc w:val="both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Testopredefinito"/>
        <w:jc w:val="both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Testopredefinito"/>
        <w:jc w:val="both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Produzione di beni o di servi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ind w:left="3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0"/>
      <w:outlineLvl w:val="0"/>
    </w:pPr>
    <w:rPr>
      <w:b/>
      <w:smallCap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709"/>
      <w:jc w:val="both"/>
      <w:outlineLvl w:val="7"/>
    </w:pPr>
    <w:rPr>
      <w:i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pacing w:val="6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9356" w:leader="dot"/>
      </w:tabs>
      <w:spacing w:before="360" w:after="120"/>
      <w:ind w:firstLine="28"/>
    </w:pPr>
    <w:rPr>
      <w:b/>
      <w:bCs/>
      <w:szCs w:val="22"/>
      <w:lang w:val="en-US" w:eastAsia="en-US"/>
    </w:rPr>
  </w:style>
  <w:style w:type="paragraph" w:styleId="Testopredefinito">
    <w:name w:val="Testo predefini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firstLine="567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Testodelblocco">
    <w:name w:val="Testo del blocco"/>
    <w:basedOn w:val="Normal"/>
    <w:qFormat/>
    <w:pPr>
      <w:ind w:left="74" w:right="113" w:hanging="0"/>
      <w:jc w:val="center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  <w:jc w:val="both"/>
    </w:pPr>
    <w:rPr>
      <w:color w:val="FF000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6:00Z</dcterms:created>
  <dc:creator>Sispa</dc:creator>
  <dc:description/>
  <dc:language>en-US</dc:language>
  <cp:lastModifiedBy>Ivo</cp:lastModifiedBy>
  <cp:lastPrinted>2009-10-26T15:33:00Z</cp:lastPrinted>
  <dcterms:modified xsi:type="dcterms:W3CDTF">2014-02-03T18:16:00Z</dcterms:modified>
  <cp:revision>2</cp:revision>
  <dc:subject/>
  <dc:title/>
</cp:coreProperties>
</file>