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  <w:t>Modello 1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NTERVENTO/COSTRUZIONE IN CORSO D’OPERA</w:t>
      </w:r>
      <w:r>
        <w:br w:type="page"/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 riferimento a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vori di ……………………………………………………………………………………………………………………………………………  ….........….……………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ti nel Comune di Cocconato, Via/rif. Catast. .............................................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di proprietà ..................................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e alla Denuncia ai sensi dell’art. 93 D.P.R. 6 giugno 2001, n. 380 Prot. n°.................................................del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 xml:space="preserve">Il sottoscritto, in qualità di ……………………………………………………………………… dell’opera in oggetto, 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CHIARA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tto la propria personale responsabilità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i aver provveduto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alla verifica della completezza degli elaborati tecnico progettuali già depositati ai fini del rispetto delle prescrizioni delle Norme Tecniche (Decreti Ministeriali emanati ai sensi dell’articolo 83 del D.P.R. 6 giugno 2001, n. 380) di specifica applicazione in relazione alla zona sismica 3 di nuova classificazione;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alla verifica dell’idoneità della parte di costruzione o di intervento già realizzata;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cconato il,  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/>
      </w:pPr>
      <w:r>
        <w:rPr>
          <w:rFonts w:cs="Comic Sans MS" w:ascii="Comic Sans MS" w:hAnsi="Comic Sans MS"/>
          <w:bCs/>
        </w:rPr>
        <w:t>Firma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Times New Roman"/>
          <w:bCs/>
        </w:rPr>
        <w:t>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/>
      <w:sz w:val="16"/>
    </w:rPr>
  </w:style>
  <w:style w:type="character" w:styleId="WW8Num7z0">
    <w:name w:val="WW8Num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ZapfDingbats" w:hAnsi="Monotype Sorts;ZapfDingbat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b/>
      <w:sz w:val="28"/>
    </w:rPr>
  </w:style>
  <w:style w:type="character" w:styleId="WW8Num38z0">
    <w:name w:val="WW8Num3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32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2:42:00Z</dcterms:modified>
  <cp:revision>4</cp:revision>
  <dc:subject/>
  <dc:title>Comune  di  Tonengo</dc:title>
</cp:coreProperties>
</file>