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>Modello 5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RTIFICATO DI FINE LAVORI</w:t>
      </w:r>
      <w:r>
        <w:br w:type="page"/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n riferimento a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enuncia ai sensi dell’art. 93 D.P.R. 6 giugno 2001, n. 380 Prot. n°........................................ del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Denuncia di variante ai sensi dell’art. 93 D.P.R. 6 giugno 2001, n. 380 Prot. n°................... del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r lavori di.............................................………………………………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 xml:space="preserve">siti nel Comune di Cocconato, Via/rif. ………………………………………….…………………………………………… 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Catasto Foglio.............................mappale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bCs/>
        </w:rPr>
        <w:t>Si dichiara che i lavori, ultimati il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no stati eseguiti nel rispetto del D.P.R. n. 380 del 6/06/2001 e delle norme tecniche emanate ai sensi degli articoli 52 e 83 del Decreto medesimo, nonché con perfetta  rispondenza al progetto depositato, nell’ambito delle rispettive competenz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both"/>
        <w:rPr/>
      </w:pPr>
      <w:r>
        <w:rPr>
          <w:rFonts w:cs="Comic Sans MS" w:ascii="Comic Sans MS" w:hAnsi="Comic Sans MS"/>
          <w:i/>
          <w:iCs/>
        </w:rPr>
        <w:t xml:space="preserve">Cocconato il, </w:t>
      </w:r>
      <w:r>
        <w:rPr>
          <w:rFonts w:cs="Comic Sans MS" w:ascii="Comic Sans MS" w:hAnsi="Comic Sans MS"/>
          <w:bCs/>
        </w:rPr>
        <w:t xml:space="preserve"> ………………………………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Direttore dei lavori architettonici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Direttore dei lavori strutturali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Firma del Costruttore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Cs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/>
      <w:sz w:val="16"/>
    </w:rPr>
  </w:style>
  <w:style w:type="character" w:styleId="WW8Num7z0">
    <w:name w:val="WW8Num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ZapfDingbats" w:hAnsi="Monotype Sorts;ZapfDingbat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0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2:33:00Z</dcterms:modified>
  <cp:revision>5</cp:revision>
  <dc:subject/>
  <dc:title>Comune  di  Tonengo</dc:title>
</cp:coreProperties>
</file>