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omic Sans MS" w:hAnsi="Comic Sans MS" w:cs="Comic Sans MS"/>
          <w:sz w:val="36"/>
          <w:szCs w:val="20"/>
        </w:rPr>
      </w:pPr>
      <w:r>
        <w:rPr>
          <w:rFonts w:cs="Comic Sans MS" w:ascii="Comic Sans MS" w:hAnsi="Comic Sans MS"/>
          <w:sz w:val="36"/>
          <w:szCs w:val="20"/>
        </w:rPr>
        <w:t xml:space="preserve">Comunicazione di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omic Sans MS" w:hAnsi="Comic Sans MS" w:cs="Comic Sans MS"/>
          <w:b/>
          <w:b/>
          <w:bCs/>
          <w:sz w:val="36"/>
          <w:szCs w:val="20"/>
        </w:rPr>
      </w:pPr>
      <w:r>
        <w:rPr>
          <w:rFonts w:cs="Comic Sans MS" w:ascii="Comic Sans MS" w:hAnsi="Comic Sans MS"/>
          <w:b/>
          <w:bCs/>
          <w:sz w:val="36"/>
          <w:szCs w:val="20"/>
        </w:rPr>
        <w:t xml:space="preserve">INSTALLAZIONE  DI  DEPOSITO  G.P.L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con capacità complessiva non superiore a 13,00 (tredici) metri cub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articolo 6, D.P.R. 6 giugno 2001, n. 380 e s.m.e i. – T.U. Edilizia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  <w:t>Titolare/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Il/la sottoscritto/a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residente in ___________________ (indirizzo) 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dice fiscale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quale legale rappresentante della Ditta___________________________________ con sede in___________________(indirizzo)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artita I.V.A.__________________________(della Ditta)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unitamente a (contitolari aventi titolo)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1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residente in ___________________ (indirizzo) 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dice fiscale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residente in ___________________ (indirizzo) 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dice fiscale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3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residente in ___________________ (indirizzo) 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dice fiscale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n qualità di soggetto/i legittimato/i, avente/i titolo in quanto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>1. Proprietari/o in forza di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. Altro titolo (specificare quale)_____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ai sensi dell’articolo 6, D.P.R. 06/06/2001, n. 380 e s.m. e i. ed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i sensi dell’articolo 17, D.Lgs. 22/02/2006, n. 128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0"/>
        </w:rPr>
        <w:t xml:space="preserve">comunica/no l’installazione di deposito g.p.l. </w:t>
      </w:r>
      <w:r>
        <w:rPr>
          <w:rFonts w:cs="Comic Sans MS" w:ascii="Comic Sans MS" w:hAnsi="Comic Sans MS"/>
          <w:b/>
          <w:sz w:val="28"/>
          <w:szCs w:val="20"/>
        </w:rPr>
        <w:t>con capacità complessiva non superiore a 13,00 (tredici) metri cub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nell’immobile sito in ________________________________________________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via/corso/piazza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numero/i civico/i___________   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ovver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frazione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numero/i__________   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ovver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località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umero/i civico/i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n inizio dei lavori in data_______________________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l/la/i sottoscritto/a/i dichiara/no che l’immobile oggetto dell’intervento di installazione di deposito g.p.l. con capacità complessiva non superiore a 13,00 (tredici) metri cubi non è sottoposto a vincoli di tutela o di P.R.G. che ne impediscano l’esecuzione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i allega copia del parere rilasciato dal Comando dei Vigili del Fuoco di Asti.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cconato il. ___________________________               </w:t>
        <w:tab/>
        <w:tab/>
        <w:tab/>
        <w:t xml:space="preserve"> firma del/i titolare/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3:00Z</dcterms:created>
  <dc:creator>ivana</dc:creator>
  <dc:description/>
  <cp:keywords/>
  <dc:language>en-US</dc:language>
  <cp:lastModifiedBy>Ivana</cp:lastModifiedBy>
  <cp:lastPrinted>2005-06-24T08:30:00Z</cp:lastPrinted>
  <dcterms:modified xsi:type="dcterms:W3CDTF">2014-05-16T08:21:00Z</dcterms:modified>
  <cp:revision>6</cp:revision>
  <dc:subject/>
  <dc:title>Comune  di  Tonengo</dc:title>
</cp:coreProperties>
</file>