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COMUNICAZIONE DI AVVENUTA ULTIMAZIONE DEI LAVORI E DICHIARAZIONE DI CONFORMITA’ DELLE OPERE ESEGU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l/la sottoscritto/a____________________________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residente in ________________ via / strada / p.zza _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codice fiscale__________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quale legale rappresentante della Ditta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bCs/>
          <w:caps/>
        </w:rPr>
        <w:t>con sede in___________________ via / strada / p.zza 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partita I.V.A.___________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n qualità di titolare, ai sensi dell’art. 23 del D.P.R. 380/2001 e s.m.i.,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COMUNICA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Che in data …………………… sono stati ultimati i lavori relativi alla denuncia di inizio attività indicata in oggetto.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Le opere eseguite consistono in: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Ristrutturazione edilizia di cui all’articolo 10, comma 1, lettera c del D.P.R.  380/2001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Ristrutturazione edilizia finalizzata al recupero funzionale del rustico ai sensi della Legge Regionale 09/04/2003 n. 9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Ristrutturazione edilizia finalizzata al recupero ai fini abitativi di sottotetto esistente ai sensi della Legge Regionale 06/08/1998 n. 2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ntervento di nuova costruzione o di ristrutturazione urbanistica disciplinato da piano/i attuativo/i denominato/i _____________________, ovvero accordo/i negoziale/i avente/i valore di piano attuativo denominato ________________, in quanto contiene/contengono precise disposizioni plano-volumetriche, tipologiche, formali e costruttive, la cui sussistenza è stata esplicitamente dichiarata dal/la Consiglio / Giunta comunale in sede di approvazione dello/gli stesso/i in data _________________ con Deliberazione n. 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ntervento di nuova costruzione in diretta esecuzione di strumenti urbanistici generali recanti precise disposizioni plano-volumetriche: Area __________________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UNISCE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alla presente il certificato di collaudo finale con il quale si attesta la conformità dell’opera al progetto presentato: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sottoscritta dal progettist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caps/>
        </w:rPr>
        <w:t>sottoscritta dal tecnico  abilitato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n quanto il progettista  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Cs/>
          <w:caps/>
        </w:rPr>
        <w:t xml:space="preserve"> 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/>
      </w:pPr>
      <w:r>
        <w:rPr/>
        <w:t xml:space="preserve">Cocconato lì,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80"/>
        <w:gridCol w:w="4346"/>
      </w:tblGrid>
      <w:tr>
        <w:trPr>
          <w:trHeight w:val="525" w:hRule="atLeast"/>
          <w:cantSplit w:val="true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denuncia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5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08:16:00Z</dcterms:modified>
  <cp:revision>6</cp:revision>
  <dc:subject/>
  <dc:title>Comune  di  Tonengo</dc:title>
</cp:coreProperties>
</file>