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ab/>
        <w:t>Modello 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rca da boll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NUNCIA DI VARIANTE LAVORI DI COSTRUZIONE IN ZONA SISMICA</w:t>
      </w:r>
      <w:r>
        <w:br w:type="page"/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l sottoscritto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in qualità di 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esidente in ………………………………………………….. via …………………………………………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titolare di n……………del………………... per lavori di………………………………………………………………….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……</w:t>
      </w:r>
      <w:r>
        <w:rPr>
          <w:rFonts w:cs="Comic Sans MS" w:ascii="Comic Sans MS" w:hAnsi="Comic Sans MS"/>
          <w:bCs/>
        </w:rPr>
        <w:t>.……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siti in …………………………………………………………………………………………….…………………………………………..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Via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if. Catast. F° ………….. particelle …………………………………………… zona P.R.G. ………………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NUNCIA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a codesto Ufficio, ai sensi dell’art. 93 del D.P. R. 6 giugno 2001, n. 380, di voler  procedere alla variante dei lavori già denunciati a  …………………………………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Prot. n. ……………………….. del …………………………), dichiarand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 xml:space="preserve">l’intervento è sottoposto a denuncia e autorizzazione preventiva (artt. </w:t>
        <w:tab/>
        <w:t xml:space="preserve">9 e </w:t>
        <w:tab/>
        <w:t xml:space="preserve">        94 D.P.R. 380/20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 xml:space="preserve">l’intervento è sottoposto a denuncia e controllo a campione (art. 93 D.P.R. </w:t>
        <w:tab/>
        <w:t>380/20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’intervento è sottoposto a denuncia (art. 93 D.P.R. 380/2001)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r le finalità di legge il sottoscritto comunica i seguenti dati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ambria Math" w:ascii="Cambria Math" w:hAnsi="Cambria Math"/>
          <w:bCs/>
        </w:rPr>
        <w:t>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rogettista delle opere architettoniche: …………………………………………………………………… con residenza di lavoro in ……………………………………………………………………………......… via ……………………………………………………………………………….. tel. n ………………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ambria Math" w:ascii="Cambria Math" w:hAnsi="Cambria Math"/>
          <w:bCs/>
        </w:rPr>
        <w:t>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irettore dei lavori architettonici: ………………………………………………………………………….. con residenza di lavori in………………………………………………………………………………........ via ……………………………………………………………………………….. tel. n……………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ambria Math" w:ascii="Cambria Math" w:hAnsi="Cambria Math"/>
          <w:bCs/>
        </w:rPr>
        <w:t>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rogettista delle strutture:…………………………………………………………………………………… con residenza di lavoro in ……………………………………………………………………………......… via ……………………………………………………………………………….. tel. n …………..........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ambria Math" w:ascii="Cambria Math" w:hAnsi="Cambria Math"/>
          <w:bCs/>
        </w:rPr>
        <w:t>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irettore dei lavori strutturali: ………………….…………………………………………………………… con residenza di lavoro in ………………………………………………………………………………...... via ……………………………………………………………………………….. tel. n ………………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ambria Math" w:ascii="Cambria Math" w:hAnsi="Cambria Math"/>
          <w:bCs/>
        </w:rPr>
        <w:t>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ostruttore: ………………………………………………………………………………………................. con residenza di lavoro in ………………………………………………………………………………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ia ……………………………………………………………………………….. tel. n ………………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designando tra di essi il ……………………………………………………………………………...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quale referente, per i rapporti con la pubblica amministrazione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l sottoscritto dichiara inoltre che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a) l’area oggetto dell’atto di assenso è / non è soggetta a strumento urbanistico esecutivo ………………………. approvato con Deliberazione Comunale n ………………... del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…………………</w:t>
      </w:r>
      <w:r>
        <w:rPr>
          <w:rFonts w:cs="Comic Sans MS" w:ascii="Comic Sans MS" w:hAnsi="Comic Sans MS"/>
          <w:bCs/>
        </w:rPr>
        <w:t>;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b) l’area interessata è / non è sottoposta a vincolo idrogeologico, e che  l’autorizzazione è stata rilasciata  da …………………………………..…………………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Prot. n……………………..……..… del……………..……);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c) i lavori già realizzati sul fabbricato in oggetto, nel caso di successivi interventi su un fabbricato esistente, ai sensi del D.P.R. 380/2001, sono stati denunciati a …………… 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Prot. n …………………………………..….. del …………..………);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d) sui lavori oggetto del citato atto di assenso non esistono provvedimenti di  sospensione per violazione del D.P.R. n. 380 del 6/06/2001 o delle leggi urbanistiche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lla presente allega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lo stralcio planimetrico del P.R.G. con l’individuazione della costruzione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l’atto di assenso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n. …. copie del progetto architettonico relativo all’atto di assenso specifico, composto da n……. tavole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la dichiarazione di fattibilità strutturale (Modello 8)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 progetto strutturale, composto da n …….. tavole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n. …. copie della relazione tecnica, comprensiva di un descrizione generale dell’opera, dei criteri generali di analisi e verifica e relazione sismica sulle indagini descriventi la pericolosità sismica locale del sito di costruzione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la relazione di calcolo delle strutture portanti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n. …. copie relazioni specialistiche (relazione sulle fondazioni, relazione geologica e relazione geotecnica)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 piano di manutenzione della parte strutturale dell’opera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nomina del collaudatore e dichiarazione di accettazione (Modello 7)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 rilievo fotografico (per interventi su fabbricati esistenti)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n. …. copie della relazione illustrativa, per le opere di cui all’art. 65 del D.P.R. n. 380/2001 (Modello 3)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/>
      </w:pPr>
      <w:r>
        <w:rPr>
          <w:rFonts w:cs="Comic Sans MS" w:ascii="Comic Sans MS" w:hAnsi="Comic Sans MS"/>
          <w:bCs/>
        </w:rPr>
        <w:t xml:space="preserve">Data ………………. </w:t>
        <w:tab/>
        <w:tab/>
        <w:t>Firma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Firma del Costruttore per opere disciplinate dal D.P.R. n. 380 del 6/06/2001 art. 65 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/>
      </w:pPr>
      <w:r>
        <w:rPr>
          <w:rFonts w:cs="Comic Sans MS" w:ascii="Comic Sans MS" w:hAnsi="Comic Sans MS"/>
          <w:bCs/>
        </w:rPr>
        <w:t>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CHIARAZIONE DI CONFORMITA’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Il sottoscritto ……………………………… in qualità di progettista…………………………. dell’opera in oggetto, dichiara, sotto la sua personale responsabilità che il progetto allegato alla presente denuncia è stato redatto nel rispetto delle prescrizioni del D.P.R. 6 giugno 2001, n. 380 e dei decreti ministeriali emanati ai sensi degli articoli 52 e 83 dello stesso ed in conformità al titolo abilitativo allegato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occonato il, </w:t>
        <w:tab/>
        <w:t xml:space="preserve">                                              </w:t>
        <w:tab/>
        <w:t xml:space="preserve"> Firma del Progettist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317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/>
      <w:sz w:val="16"/>
    </w:rPr>
  </w:style>
  <w:style w:type="character" w:styleId="WW8Num7z0">
    <w:name w:val="WW8Num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ZapfDingbats" w:hAnsi="Monotype Sorts;ZapfDingbat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b/>
      <w:sz w:val="28"/>
    </w:rPr>
  </w:style>
  <w:style w:type="character" w:styleId="WW8Num38z0">
    <w:name w:val="WW8Num38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5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2:36:00Z</dcterms:modified>
  <cp:revision>6</cp:revision>
  <dc:subject/>
  <dc:title>Comune  di  Tonengo</dc:title>
</cp:coreProperties>
</file>