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  <w:tab/>
        <w:tab/>
        <w:tab/>
        <w:t>Modello 1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arca da boll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ENUNCIA LAVORI DI COSTRUZIONE IN ZONA SISMICA …. (*)</w:t>
      </w:r>
      <w:r>
        <w:br w:type="page"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l sottoscritto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n qualità di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esidente in ………………………………………………….. via ……………………………..………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itolare di n……………del………………... per lavori di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……</w:t>
      </w:r>
      <w:r>
        <w:rPr>
          <w:rFonts w:cs="Comic Sans MS" w:ascii="Comic Sans MS" w:hAnsi="Comic Sans MS"/>
          <w:bCs/>
        </w:rPr>
        <w:t>.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iti in …………………………………………………………………………………………….………………………………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ia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if. Catast. F° ………….. particelle …………………………………………… zona P.R.G. ………………..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ENUNCI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 codesto Ufficio, ai sensi dell’art. 93 del D.P. R. 6 giugno 2001, n. 380, di voler procedere ai lavori medesimi, dichiarando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’intervento è sottoposto a denuncia e autorizzazione preventiva (artt. 93 e 94 D.P.R. 380/200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bCs/>
        </w:rPr>
        <w:t>l’intervento è sottoposto a denuncia e controllo a campione (art. 93 D.P.R. 380/200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’intervento è sottoposto a denuncia (art. 93 D.P.R. 380/2001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er le finalità di legge il sottoscritto comunica i seguenti dati:</w:t>
      </w:r>
    </w:p>
    <w:p>
      <w:pPr>
        <w:pStyle w:val="Normal"/>
        <w:spacing w:lineRule="auto" w:line="360"/>
        <w:jc w:val="both"/>
        <w:rPr/>
      </w:pPr>
      <w:r>
        <w:rPr>
          <w:rFonts w:cs="Cambria Math" w:ascii="Cambria Math" w:hAnsi="Cambria Math"/>
          <w:bCs/>
        </w:rPr>
        <w:t>⎯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Progettista delle opere architettonich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Cs/>
        </w:rPr>
        <w:t>con residenza di lavoro in ……………………………………………………………………………......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ia ……………………………………………………………………………….. tel. n ………………........</w:t>
      </w:r>
    </w:p>
    <w:p>
      <w:pPr>
        <w:pStyle w:val="Normal"/>
        <w:spacing w:lineRule="auto" w:line="360"/>
        <w:jc w:val="both"/>
        <w:rPr/>
      </w:pPr>
      <w:r>
        <w:rPr>
          <w:rFonts w:cs="Cambria Math" w:ascii="Cambria Math" w:hAnsi="Cambria Math"/>
          <w:bCs/>
        </w:rPr>
        <w:t>⎯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Direttore dei lavori architettonici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n residenza di lavori in………………………………………………………………………………......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Cs/>
        </w:rPr>
        <w:t>via ……………………………………………………………………………….. tel. n……………............</w:t>
      </w:r>
    </w:p>
    <w:p>
      <w:pPr>
        <w:pStyle w:val="Normal"/>
        <w:spacing w:lineRule="auto" w:line="360"/>
        <w:jc w:val="both"/>
        <w:rPr/>
      </w:pPr>
      <w:r>
        <w:rPr>
          <w:rFonts w:cs="Cambria Math" w:ascii="Cambria Math" w:hAnsi="Cambria Math"/>
          <w:bCs/>
        </w:rPr>
        <w:t>⎯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Progettista delle strutture:…………………………………………………………………………………… con residenza di lavoro in ……………………………………………………………………………......… via ……………………………………………………………………………….. tel. n …………..........….</w:t>
      </w:r>
    </w:p>
    <w:p>
      <w:pPr>
        <w:pStyle w:val="Normal"/>
        <w:spacing w:lineRule="auto" w:line="360"/>
        <w:jc w:val="both"/>
        <w:rPr/>
      </w:pPr>
      <w:r>
        <w:rPr>
          <w:rFonts w:cs="Cambria Math" w:ascii="Cambria Math" w:hAnsi="Cambria Math"/>
          <w:bCs/>
        </w:rPr>
        <w:t>⎯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Direttore dei lavori strutturali: ………………….…………………………………………………………… con residenza di lavoro in ………………………………………………………………………………...... via ……………………………………………………………………………….. tel. n ………………........</w:t>
      </w:r>
    </w:p>
    <w:p>
      <w:pPr>
        <w:pStyle w:val="Normal"/>
        <w:spacing w:lineRule="auto" w:line="360"/>
        <w:jc w:val="both"/>
        <w:rPr/>
      </w:pPr>
      <w:r>
        <w:rPr>
          <w:rFonts w:cs="Cambria Math" w:ascii="Cambria Math" w:hAnsi="Cambria Math"/>
          <w:bCs/>
        </w:rPr>
        <w:t>⎯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Costruttore: ………………………………………………………………………………………................. con residenza di lavoro in ………………………………………………………………………………...... via ……………………………………………………………………………….. tel. n ………………......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Cs/>
        </w:rPr>
        <w:t>designando tra di essi il …………………………………………………………………………...…………………………….. quale referente, per i rapporti con la pubblica amministrazion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l sottoscritto dichiara inoltre che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Cs/>
        </w:rPr>
        <w:t>a) l’area oggetto dell’atto di assenso è / non è soggetta a strumento urbanistico esecutivo ………………………. approvato con Deliberazione Comunale n ………………... del ………………………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Cs/>
        </w:rPr>
        <w:t>b) l’area interessata è / non è sottoposta a vincolo idrogeologico, e che l’autorizzazione è stata rilasciata da…………………………………..………………………………………. (Prot.n……………………..……..… del…………………)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) i lavori già realizzati sul fabbricato in oggetto, nel caso di successivi interventi su un fabbricato esistente, ai sensi del D.P.R. 380/2001, sono stati denunciati a……………………………………………………………………………………………………………….. (Prot. n …………..….. del …………………..)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) sui lavori oggetto del citato atto di assenso non esistono provvedimenti di sospensione per violazione del D.P.R. n. 380 del 6/06/2001 o delle leggi urbanistich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lla presente alleg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. …. copie dello stralcio planimetrico del P.R.G. con l’individuazione della costruzion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. …. copie dell’atto di assens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. …. copie del progetto architettonico relativo all’atto di assenso specifico, composto da n……. tavol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. …. copie della dichiarazione di fattibilità strutturale (Modello 8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. …. copie del progetto strutturale, composto da n …….. tavol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. …. copie della relazione tecnica, comprensiva di un descrizione generale dell’opera, dei criteri generali di analisi e verifica e relazione sismica sulle indagini descriventi la pericolosità sismica locale del sito di costruzion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. …. copie della relazione di calcolo delle strutture portant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. …. copie relazioni specialistiche (relazione sulle fondazioni, relazione geologica e relazione geotecnica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. …. copie del piano di manutenzione della parte strutturale dell’oper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. …. copie nomina del collaudatore e dichiarazione di accettazione (Modello 7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. …. copie del rilievo fotografico (per interventi su fabbricati esistenti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. …. copie della relazione illustrativa, per le opere di cui all’art. 65 del D.P.R. n. 380/2001 (Modello 3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Cs/>
        </w:rPr>
        <w:t xml:space="preserve">Data ………………. </w:t>
        <w:tab/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Firma del Costruttore per opere disciplinate dal D.P.R. n. 380 del 6/06/2001 art. 65 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CHIARAZIONE DI CONFORMITA’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Cs/>
        </w:rPr>
        <w:t>Il sottoscritto ……………………………… in qualità di progettista…………………………. dell’opera in oggetto, dichiara, sotto la sua personale responsabilità che il progetto allegato alla presente denuncia è stato redatto nel rispetto delle prescrizioni del D.P.R. 6 giugno 2001, n. 380 e dei decreti ministeriali emanati ai sensi degli articoli 52 e 83 dello stesso ed in conformità al titolo abilitativo allegato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/>
      </w:pPr>
      <w:r>
        <w:rPr>
          <w:rFonts w:cs="Comic Sans MS" w:ascii="Comic Sans MS" w:hAnsi="Comic Sans MS"/>
          <w:i/>
          <w:iCs/>
        </w:rPr>
        <w:t xml:space="preserve">Cocconato il, </w:t>
        <w:tab/>
        <w:t xml:space="preserve">                                             </w:t>
        <w:tab/>
        <w:t xml:space="preserve"> Firma del Progetti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/>
      <w:sz w:val="16"/>
    </w:rPr>
  </w:style>
  <w:style w:type="character" w:styleId="WW8Num7z0">
    <w:name w:val="WW8Num7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ZapfDingbats" w:hAnsi="Monotype Sorts;ZapfDingbats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eastAsia="Times New Roman" w:cs="Times New Roman"/>
      <w:b/>
      <w:sz w:val="28"/>
    </w:rPr>
  </w:style>
  <w:style w:type="character" w:styleId="WW8Num37z0">
    <w:name w:val="WW8Num37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46:00Z</dcterms:created>
  <dc:creator>ivana</dc:creator>
  <dc:description/>
  <cp:keywords/>
  <dc:language>en-US</dc:language>
  <cp:lastModifiedBy>Ivana</cp:lastModifiedBy>
  <cp:lastPrinted>2014-01-17T13:31:00Z</cp:lastPrinted>
  <dcterms:modified xsi:type="dcterms:W3CDTF">2014-05-16T12:39:00Z</dcterms:modified>
  <cp:revision>5</cp:revision>
  <dc:subject/>
  <dc:title>Comune  di  Tonengo</dc:title>
</cp:coreProperties>
</file>