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  <w:i/>
          <w:i/>
          <w:iCs/>
          <w:sz w:val="20"/>
          <w:szCs w:val="20"/>
        </w:rPr>
      </w:pPr>
      <w:r>
        <w:rPr>
          <w:rFonts w:cs="Century Gothic" w:ascii="Comic Sans MS" w:hAnsi="Comic Sans M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>DICHIARAZIONE DI CONFORMITA’ DEI LAVORI ESEGUITI RISPETTO AL PROGETTO DEPOSITAT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l sottoscritto …………………………………………………, C.F. ………………………………………,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scritto all’albo professionale …………………………………………………………………………...,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della provincia di ……………………………………………………………., al n……………………..,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on studio in ………………………………………….., via ……………………………………………..,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n………………………, nella sua qualità di: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O Progettista dei lavori in oggetto;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O Tecnico abilitato;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ATTEST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e i lavori eseguiti sono conformi alla Segnalazione Certificata di Inizio Attività descritta nella comunicazione di avvenuta ultimazione che precede, sottoscritta dal Sig. ……………………………………………………………………………………………….. come illustrati nella relazione tecnica e negli elaborati che ne formano parte integrante.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omic Sans MS" w:hAnsi="Comic Sans MS"/>
        </w:rPr>
        <w:t xml:space="preserve">La realizzazione delle opere di cui sopra ha </w:t>
      </w:r>
      <w:r>
        <w:rPr>
          <w:rFonts w:cs="Century Gothic" w:ascii="Comic Sans MS" w:hAnsi="Comic Sans MS"/>
          <w:u w:val="single"/>
        </w:rPr>
        <w:t>comportato / non ha comportato</w:t>
      </w:r>
      <w:r>
        <w:rPr>
          <w:rFonts w:cs="Century Gothic" w:ascii="Comic Sans MS" w:hAnsi="Comic Sans MS"/>
        </w:rPr>
        <w:t xml:space="preserve"> modifica al classamento catastale, pertanto </w:t>
      </w:r>
      <w:r>
        <w:rPr>
          <w:rFonts w:cs="Century Gothic" w:ascii="Comic Sans MS" w:hAnsi="Comic Sans MS"/>
          <w:u w:val="single"/>
        </w:rPr>
        <w:t>si ellega / non si allega</w:t>
      </w:r>
      <w:r>
        <w:rPr>
          <w:rFonts w:cs="Century Gothic" w:ascii="Comic Sans MS" w:hAnsi="Comic Sans MS"/>
        </w:rPr>
        <w:t xml:space="preserve"> copia della ricevuta di presentazione della variazione catastale avvenuta.</w:t>
      </w:r>
    </w:p>
    <w:p>
      <w:pPr>
        <w:pStyle w:val="Normal"/>
        <w:ind w:left="708" w:hanging="0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ALLEG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ì come disposto dall’articolo 7, Legge Regionale 28/05/2007, n. 13: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omic Sans MS" w:ascii="Comic Sans MS" w:hAnsi="Comic Sans MS"/>
        </w:rPr>
        <w:t>perizia, in duplice copia, asseverata dal direttore dei lavori relativa alla conformità delle opere realizzate rispetto al progetto ed alla relazione di cui all’articolo 28, comma 1, Legge 09/01/1991, n. 10 s.m. e 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vero, qualora l’intervento edilizio oggetto della S.C.I.A. non rilevasse sotto l’aspetto delle norme in materia di rendimento energetico dei fabbrica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certificazione del direttore dei lavori che l’intervento realizzato non ha rilevanza </w:t>
      </w:r>
      <w:r>
        <w:rPr>
          <w:rFonts w:cs="Comic Sans MS" w:ascii="Comic Sans MS" w:hAnsi="Comic Sans MS"/>
        </w:rPr>
        <w:t>sotto l’aspetto delle norme in materia di rendimento energetico nell’edilizi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omic Sans MS" w:ascii="Comic Sans MS" w:hAnsi="Comic Sans MS"/>
          <w:iCs/>
        </w:rPr>
        <w:t>copia dell’attestato di certificazione energetica necessario ai fini dell’ottenimento dell’agibilità dell’edificio;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/>
      </w:pPr>
      <w:r>
        <w:rPr>
          <w:rFonts w:cs="Century Gothic" w:ascii="Comic Sans MS" w:hAnsi="Comic Sans MS"/>
        </w:rPr>
        <w:t>Cocconato, lì …………………………..</w:t>
        <w:tab/>
        <w:tab/>
        <w:tab/>
        <w:tab/>
        <w:t xml:space="preserve">  IL TECNICO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0" w:leader="none"/>
        <w:tab w:val="center" w:pos="4819" w:leader="none"/>
        <w:tab w:val="right" w:pos="9638" w:leader="none"/>
      </w:tabs>
      <w:rPr/>
    </w:pPr>
    <w:r>
      <w:rPr/>
      <w:tab/>
      <w:tab/>
    </w: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35:00Z</dcterms:created>
  <dc:creator>ivana</dc:creator>
  <dc:description/>
  <dc:language>en-US</dc:language>
  <cp:lastModifiedBy>Ivo</cp:lastModifiedBy>
  <cp:lastPrinted>2014-01-17T13:31:00Z</cp:lastPrinted>
  <dcterms:modified xsi:type="dcterms:W3CDTF">2014-01-26T13:35:00Z</dcterms:modified>
  <cp:revision>2</cp:revision>
  <dc:subject/>
  <dc:title>Comune  di  Tonengo</dc:title>
</cp:coreProperties>
</file>