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>Modello 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DICHIARAZIONE DI FATTIBILITA’ STRUTTURALE </w:t>
      </w:r>
      <w:r>
        <w:br w:type="page"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 riferimento ai lavori di ……...........................................…………………………………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siti nel Comune di Cocconato Via/rif. Catast. ....……........................ di proprietà ............................................................................e come illustrati negli elaborati architettonici, allegati alla richiesta del titolo abilitativo, il sottoscritto………………………………..…… con residenza di lavoro in...............................……………..................... ……………………….………… iscritto all’Ordine degli................................................................................................della Provincia di ............................…………………….. col n°.........................., incaricato della valutazione di fattibilità strutturale delle opere in progetto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CHIARA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he le opere in progetto, alla luce delle prescrizioni definite dalle Norme Tecniche Vigenti, sono riferibili a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Nuova costruzione di ……………………………………………………………………. con tipologia strutturale in ……………..……………………………………………………….. ai sensi del par. </w:t>
      </w:r>
      <w:r>
        <w:rPr>
          <w:rFonts w:cs="Times New Roman"/>
          <w:bCs/>
        </w:rPr>
        <w:t>……………</w:t>
      </w:r>
      <w:r>
        <w:rPr>
          <w:rFonts w:cs="Comic Sans MS" w:ascii="Comic Sans MS" w:hAnsi="Comic Sans MS"/>
          <w:bCs/>
        </w:rPr>
        <w:t>.…… delle NT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Tipo di costruzione……………….…………….…….., vita nominale ………………………. e classe d’uso ……………………. ai sensi dei par. ……………... delle NT;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Intervento su costruzione esistente ………………………………………………………………che prevede ………………………………………………………………….........................................…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Classificabile quale intervento di ……………………………..…………………………………, ai sensi delle Norme Tecniche vigenti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ono state indagate le condizioni topografiche del sito ed è stata definita una categoria di sottosuolo corrispondente a ………………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􀂃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ulla base della documentazione disponibile e delle informazioni assunte il progetto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architettonico, allegato alla richiesta del titolo abilitativo depositato in Comune, è fattibile dal punto di vista strutturale e sotto il profilo del rispetto delle norme tecniche in materia antisismica emanate ai sensi dell’articolo 83, comma 1, del D.P.R. 380/2001, senza richiedere ulteriori modifiche o aggiustamenti che compromettano la conformità architettonica delle opere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cconato il,  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progettista delle strutture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/>
      <w:sz w:val="16"/>
    </w:rPr>
  </w:style>
  <w:style w:type="character" w:styleId="WW8Num7z0">
    <w:name w:val="WW8Num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ZapfDingbats" w:hAnsi="Monotype Sorts;ZapfDingbat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  <w:sz w:val="28"/>
    </w:rPr>
  </w:style>
  <w:style w:type="character" w:styleId="WW8Num38z0">
    <w:name w:val="WW8Num3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5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40:00Z</dcterms:modified>
  <cp:revision>4</cp:revision>
  <dc:subject/>
  <dc:title>Comune  di  Tonengo</dc:title>
</cp:coreProperties>
</file>