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 xml:space="preserve">Domanda d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“</w:t>
      </w:r>
      <w:r>
        <w:rPr>
          <w:rFonts w:cs="Comic Sans MS" w:ascii="Comic Sans MS" w:hAnsi="Comic Sans MS"/>
          <w:b/>
          <w:i/>
          <w:caps/>
          <w:sz w:val="40"/>
          <w:szCs w:val="40"/>
        </w:rPr>
        <w:t>permesso di costruire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i sensi degli artt. 10-21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13"/>
        <w:gridCol w:w="348"/>
        <w:gridCol w:w="360"/>
        <w:gridCol w:w="4500"/>
        <w:gridCol w:w="660"/>
        <w:gridCol w:w="72"/>
        <w:gridCol w:w="360"/>
        <w:gridCol w:w="540"/>
        <w:gridCol w:w="9"/>
        <w:gridCol w:w="1071"/>
      </w:tblGrid>
      <w:tr>
        <w:trPr>
          <w:cantSplit w:val="true"/>
        </w:trPr>
        <w:tc>
          <w:tcPr>
            <w:tcW w:w="261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ottoscritto</w:t>
            </w:r>
          </w:p>
        </w:tc>
        <w:tc>
          <w:tcPr>
            <w:tcW w:w="721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48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205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F.</w:t>
            </w:r>
          </w:p>
        </w:tc>
        <w:tc>
          <w:tcPr>
            <w:tcW w:w="90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idente in </w:t>
            </w:r>
          </w:p>
        </w:tc>
        <w:tc>
          <w:tcPr>
            <w:tcW w:w="59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681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10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cs="Comic Sans MS" w:ascii="Comic Sans MS" w:hAnsi="Comic Sans MS"/>
        </w:rPr>
        <w:t>In qualità di soggetto legittimato, avente titolo in quanto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2"/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prietari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omic Sans MS" w:ascii="Comic Sans MS" w:hAnsi="Comic Sans MS"/>
          <w:b/>
        </w:rPr>
        <w:t xml:space="preserve">Altro </w:t>
      </w:r>
      <w:r>
        <w:rPr>
          <w:rFonts w:cs="Comic Sans MS" w:ascii="Comic Sans MS" w:hAnsi="Comic Sans MS"/>
        </w:rPr>
        <w:t>(Specificare)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</w:rPr>
        <w:t>Che venga rilasciato regolare permesso di costruire per l’intervento di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3"/>
      </w:r>
      <w:r>
        <w:rPr/>
        <w:t>:</w:t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3" w:hRule="atLeast"/>
        </w:trPr>
        <w:tc>
          <w:tcPr>
            <w:tcW w:w="9778" w:type="dxa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3" w:hRule="atLeast"/>
        </w:trPr>
        <w:tc>
          <w:tcPr>
            <w:tcW w:w="9778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zzazione dell’interven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3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civico: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omic Sans MS" w:ascii="Comic Sans MS" w:hAnsi="Comic Sans MS"/>
        </w:rPr>
        <w:t>Destinazione d’uso dell’immobile in progetto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4"/>
      </w:r>
      <w:r>
        <w:rPr>
          <w:rFonts w:cs="Comic Sans MS" w:ascii="Comic Sans MS" w:hAnsi="Comic Sans M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z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gia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r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zio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ziale Agricol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istico Ricet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iva e tempo libe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ttiva agricola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ta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 uso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720" w:hanging="37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omic Sans MS" w:ascii="Comic Sans MS" w:hAnsi="Comic Sans MS"/>
        </w:rPr>
        <w:t>Riferimenti a pratiche precedenti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5"/>
      </w:r>
      <w:r>
        <w:rPr>
          <w:rFonts w:cs="Comic Sans MS" w:ascii="Comic Sans MS" w:hAnsi="Comic Sans MS"/>
        </w:rPr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"/>
        <w:gridCol w:w="2005"/>
        <w:gridCol w:w="555"/>
        <w:gridCol w:w="1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esso di costruire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essione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izzazione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uncia di inizio attività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icazione ex art. 26 L. 47/85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 di permesso di costruire presentata in data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za edilizia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ono edilizio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>
          <w:rFonts w:cs="Comic Sans MS" w:ascii="Comic Sans MS" w:hAnsi="Comic Sans MS"/>
        </w:rPr>
        <w:t>Progetto redatto da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6"/>
      </w:r>
      <w:r>
        <w:rPr>
          <w:rFonts w:cs="Comic Sans MS" w:ascii="Comic Sans MS" w:hAnsi="Comic Sans M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olo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F.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I.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 studio in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zione catast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li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pale/i n.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omic Sans MS" w:ascii="Comic Sans MS" w:hAnsi="Comic Sans MS"/>
        </w:rPr>
        <w:t>Enti interessati dal procedimento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7"/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</w:rPr>
        <w:t>Comune di Cocconato, Settore Urbanistica/autorizzazione idrogeolog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Comic Sans MS" w:ascii="Comic Sans MS" w:hAnsi="Comic Sans MS"/>
        </w:rPr>
        <w:t>Comune di Cocconato, Settore Commerc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ncia di Asti, Settore ambiente / Settore viabil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Piemonte, Settore gestione beni ambi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rintendenza ai beni ambientali ed architettonici del Piemo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rintendenza archeolog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S.L. 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R.P.A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ando Provinciale dei Vigili del Fuoco di A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rovie dello St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po forestale dello stato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ttoscritti dichiarano che gli elaborati grafici allegati alla presente non presentano indicazioni incompatibili con lo stato di fatto e di diritto dei luoghi interessati dall’intervento tali da indurre a formulazioni di giudizio da parte dell’Amministrazione in contrasto con le Norme di leggi vigenti, col P.R.G.C. e Regolamenti Comunali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ora l’esecuzione dell’intervento edilizio comportasse l’occupazione temporanea o la manomissione di suolo pubblico il richiedente dovrà presentare richiesta scritta di autorizzazione all’Ente competente in materia.</w:t>
      </w:r>
    </w:p>
    <w:p>
      <w:pPr>
        <w:pStyle w:val="Normal"/>
        <w:spacing w:before="120" w:after="120"/>
        <w:jc w:val="both"/>
        <w:rPr/>
      </w:pPr>
      <w:r>
        <w:rPr>
          <w:rFonts w:cs="Comic Sans MS" w:ascii="Comic Sans MS" w:hAnsi="Comic Sans MS"/>
        </w:rPr>
        <w:t>Cocconato</w:t>
      </w:r>
      <w:r>
        <w:rPr/>
        <w:t xml:space="preserve"> lì, __/__/_____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ichied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progettista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i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Comic Sans MS" w:ascii="Comic Sans MS" w:hAnsi="Comic Sans MS"/>
        </w:rPr>
        <w:t>Attestazione concernente il titolo di legittimazione (titolo di proprietà o di disponibilità</w:t>
      </w:r>
      <w:r>
        <w:rPr>
          <w:rStyle w:val="EndnoteCharacters"/>
          <w:rStyle w:val="EndnoteAnchor"/>
          <w:rFonts w:cs="Comic Sans MS" w:ascii="Comic Sans MS" w:hAnsi="Comic Sans MS"/>
        </w:rPr>
        <w:endnoteReference w:id="8"/>
      </w:r>
      <w:r>
        <w:rPr>
          <w:rFonts w:cs="Comic Sans MS" w:ascii="Comic Sans MS" w:hAnsi="Comic Sans M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certificazione del progettista circa la conformità del progetto alle norme igienico – sanitarie vigenti (art. 20, comma 1, D.P.R. 380/2001 e s.m.i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illustrativa e scheda tecnica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atti di P.R.G.C. e mappa aggiornati con l’indicazione dell’immobile oggetto dell’interv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 grafici in n. ______ tavole progettuali (redatti secondo le norme R.E.C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;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3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4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5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6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7">
    <w:p>
      <w:pPr>
        <w:pStyle w:val="Endnote"/>
        <w:ind w:left="180" w:hanging="180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  <w:endnote w:id="8">
    <w:p>
      <w:pPr>
        <w:pStyle w:val="Endnote"/>
        <w:rPr>
          <w:rFonts w:ascii="Comic Sans MS" w:hAnsi="Comic Sans MS" w:cs="Comic Sans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56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35:00Z</dcterms:modified>
  <cp:revision>4</cp:revision>
  <dc:subject/>
  <dc:title>Comune  di  Tonengo</dc:title>
</cp:coreProperties>
</file>