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1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DOMANDA PER IL RILASCIO DI AUTORIZZAZIONE ALLO SCARICO DI ACQUE REFLUE DOMESTICHE IN ACQUE SUPERFICIALI O NEGLI STRATI SUPERFICIALI DEL SOTTOSUO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/>
      </w:pPr>
      <w:r>
        <w:rPr>
          <w:rFonts w:cs="Century Gothic" w:ascii="Comic Sans MS" w:hAnsi="Comic Sans MS"/>
        </w:rPr>
        <w:t>Il sottoscritto ………………………………………………C.F. ………………………………………………, nato a ………………………………………………….. il …………………………………… e residente in …………………… ………………………………………………, via ……………...…………………………………..</w:t>
      </w:r>
    </w:p>
    <w:p>
      <w:pPr>
        <w:pStyle w:val="Normal"/>
        <w:rPr/>
      </w:pPr>
      <w:r>
        <w:rPr>
          <w:rFonts w:cs="Century Gothic" w:ascii="Comic Sans MS" w:hAnsi="Comic Sans MS"/>
        </w:rPr>
        <w:t>in qualità di proprietario dell’immobile adibito ad abitazione ubicato nel comune di Cocconato, C.A.P. ……………….., via/piazza ………………………………………………….. n……………..</w:t>
      </w:r>
    </w:p>
    <w:p>
      <w:pPr>
        <w:pStyle w:val="Normal"/>
        <w:jc w:val="center"/>
        <w:rPr>
          <w:rFonts w:ascii="Comic Sans MS" w:hAnsi="Comic Sans MS" w:cs="Century Gothic"/>
          <w:i/>
          <w:i/>
          <w:iCs/>
        </w:rPr>
      </w:pPr>
      <w:r>
        <w:rPr>
          <w:rFonts w:cs="Century Gothic" w:ascii="Comic Sans MS" w:hAnsi="Comic Sans MS"/>
          <w:i/>
          <w:iCs/>
        </w:rPr>
        <w:t>oppure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titolare/legale rappresentante della ditta …………………………………………….</w:t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…………………………………………………………………………</w:t>
      </w:r>
      <w:r>
        <w:rPr>
          <w:rFonts w:cs="Century Gothic" w:ascii="Comic Sans MS" w:hAnsi="Comic Sans MS"/>
        </w:rPr>
        <w:t>. con sede operativa in Tonengo, via ………………………………. n…………., n. iscrizione C.C.I.A.A. ………………………………….., descrizione attività ………………………………………………………………………………………….., codice fiscale n………………………………………., partita iva n………………………………………….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CHIEDE</w:t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A codesta Amministrazione, a norma del Decreto Legislativo 11.05.1999, n.152 e della Legge Regionale 26.03.1990, n.13, che gli venga concessa l’autorizzazione a n°……….. scarico/chi di acque reflue domestiche provenienti dall’insediamento sopra indicato e così di seguito distinto/i in base al recapito finale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607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rpo idrico superfici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trati superficiali del sottosuolo</w:t>
            </w:r>
          </w:p>
        </w:tc>
      </w:tr>
    </w:tbl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l richiedente dichiara fin d’ora di essere a conoscenza delle disposizioni di cui al decreto Legislativo 152/1999, delle norme statali e delle norme di settore.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ichiara inoltre la veridicità di tutte le informazioni contenute nella presente istanza.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Documentazione allegata</w:t>
      </w:r>
    </w:p>
    <w:p>
      <w:pPr>
        <w:pStyle w:val="Normal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</w:rPr>
            </w:pPr>
            <w:r>
              <w:rPr>
                <w:rFonts w:cs="Century Gothic" w:ascii="Comic Sans MS" w:hAnsi="Comic Sans MS"/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n…… schede relative agli scaric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</w:rPr>
            </w:pPr>
            <w:r>
              <w:rPr>
                <w:rFonts w:cs="Century Gothic" w:ascii="Comic Sans MS" w:hAnsi="Comic Sans MS"/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Estratto di mappa catastale 1:2000 con indicazione del foglio e della partic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</w:rPr>
            </w:pPr>
            <w:r>
              <w:rPr>
                <w:rFonts w:cs="Century Gothic" w:ascii="Comic Sans MS" w:hAnsi="Comic Sans MS"/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Planimetria dell’insediamento con indicazione della rete fognaria, ubicazione di eventuali sistemi di depurazione o altro, indicazione esatta dei punti di scarico, ubicazione del pozzetto di ispezione dello scar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</w:rPr>
            </w:pPr>
            <w:r>
              <w:rPr>
                <w:rFonts w:cs="Century Gothic" w:ascii="Comic Sans MS" w:hAnsi="Comic Sans MS"/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 xml:space="preserve">Altro: </w:t>
            </w:r>
          </w:p>
        </w:tc>
      </w:tr>
    </w:tbl>
    <w:p>
      <w:pPr>
        <w:pStyle w:val="Normal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Cocconato, li ……………………………………</w:t>
      </w:r>
    </w:p>
    <w:p>
      <w:pPr>
        <w:pStyle w:val="Normal"/>
        <w:ind w:left="5664" w:firstLine="708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IL RICHIEDENTE</w:t>
      </w:r>
    </w:p>
    <w:p>
      <w:pPr>
        <w:pStyle w:val="Normal"/>
        <w:ind w:left="5664" w:firstLine="708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ind w:left="5664" w:firstLine="708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ind w:left="5664" w:firstLine="708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Ai sensi del D.P.R. 28.12.2000 n.445, attesto che la sottoscrizione dell’atto di cui sopra è stata apposta in mia presenza dal dichiarante identificato mediante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(da non compilare se viene allegata fotocopia di un documento di riconoscimento valido, ai sensi dell’articolo 38 del D.P.R. 28.12.2000, n.445)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6:00Z</dcterms:created>
  <dc:creator>ivana</dc:creator>
  <dc:description/>
  <dc:language>en-US</dc:language>
  <cp:lastModifiedBy>Ivo</cp:lastModifiedBy>
  <cp:lastPrinted>2014-01-17T13:31:00Z</cp:lastPrinted>
  <dcterms:modified xsi:type="dcterms:W3CDTF">2014-01-26T16:06:00Z</dcterms:modified>
  <cp:revision>2</cp:revision>
  <dc:subject/>
  <dc:title>Comune  di  Tonengo</dc:title>
</cp:coreProperties>
</file>