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portello  Unico  dell’edilizia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>
          <w:trHeight w:val="4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otocol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atica n.</w:t>
            </w:r>
          </w:p>
        </w:tc>
      </w:tr>
      <w:tr>
        <w:trPr>
          <w:trHeight w:val="160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ICHIARAZIONE AI SENSI DELL’ART. 90 COMMA 9 LETT. C) DEL D.LGS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9 APRILE 2008 N. 81 AGGIORNATO CON D.LGS 3 AGOSTO 2009 N. 106</w:t>
      </w:r>
      <w:r>
        <w:br w:type="page"/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8644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ATI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ANAGRAFICI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DEL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CHIARANTE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l/La sottoscritto/a 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dice fiscale 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ato/a a________________________________________             Prov. ______  il  _|_|/_|_|/_|_|_|_|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sidente in: Comune _____________________________            Prov. ______     C.A.P. 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ndirizzo ________________________________________      n. ______  tel. _____/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Comic Sans MS" w:hAnsi="Comic Sans MS"/>
                <w:sz w:val="20"/>
                <w:szCs w:val="20"/>
              </w:rPr>
              <w:t>fax  _____/____________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In qualità di 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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mmittente/Titolare del Permesso di Costruire/DIA/S.C.I.A. Prot. N. ____________________ i cui lavori inizieranno in data ____________________________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sponsabile dei lavori del Permesso di Costruire/DIA/S.C.I.A.  Prot. N. 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lativo all’intervento edilizio previsto in Cocconato all’indirizzo ______________________________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RASMET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  <w:szCs w:val="20"/>
                <w:vertAlign w:val="superscript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opia notifica preliminare di cui all’art. 99 del D.lgs 9 aprile 2008 n. 81 </w:t>
            </w:r>
          </w:p>
        </w:tc>
      </w:tr>
      <w:tr>
        <w:trPr>
          <w:trHeight w:val="43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ati identificativi Imprese esecutrici dei lavori ai fini della richiesta D.U.R.C. agli Enti previdenziali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ed inoltre DICHIA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’avvenuta verifica dell’ulteriore documentazione di cui alla lettere a) e b) dell’art. 90 comma 9 del D.lgs 9 Aprile 2008 N. 81 aggiornato con D. lgs. 3 Agosto 2009 N. 106 e nello specifico: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’idoneità tecnica-professionale delle imprese affidatarie, delle imprese esecutrici e dei lavoratori autonomi in relazione alle funzioni o ai lavori da affidare, con le modalità di cui all’Allegato XVII al D.lgs n. 81/2008.</w:t>
            </w:r>
            <w:r>
              <w:rPr>
                <w:rFonts w:cs="Arial" w:ascii="Comic Sans MS" w:hAnsi="Comic Sans MS"/>
                <w:sz w:val="20"/>
                <w:szCs w:val="20"/>
                <w:vertAlign w:val="superscript"/>
              </w:rPr>
              <w:t xml:space="preserve"> (1)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chiarazione dell’organico medio annuo, distinto per qualifica, corredata dagli estremi delle denunce dei lavoratori effettuate all’Istituto Nazionale della previdenza sociale (INPS), all’Istituto nazionale assicurazione infortuni sul lavoro (INAIL) e alla casse edili, nonché dichiarazione relativa al contratto collettivo stipulato dalle organizzazioni sindacali comparativamente più rappresentative, applicato ai lavoratori dipendenti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Cocconato, 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_______________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IL DICHIARANT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t>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8644"/>
      </w:tblGrid>
      <w:tr>
        <w:trPr/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ed inoltre DICHIA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’avvenuta verifica dell’ulteriore documentazione di cui alla lettere a) e b) dell’art. 90 comma 9 del D.lgs 9 Aprile 2008 N. 81 aggiornato con D. lgs. 3 Agosto 2009 N. 106 e nello specifico: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’idoneità tecnica-professionale delle imprese affidatarie, delle imprese esecutrici e dei lavoratori autonomi in relazione alle funzioni o ai lavori da affidare, con le modalità di cui all’Allegato XVII al D.lgs n. 81/2008.</w:t>
            </w:r>
            <w:r>
              <w:rPr>
                <w:rFonts w:cs="Arial" w:ascii="Comic Sans MS" w:hAnsi="Comic Sans MS"/>
                <w:sz w:val="20"/>
                <w:szCs w:val="20"/>
                <w:vertAlign w:val="superscript"/>
              </w:rPr>
              <w:t xml:space="preserve"> (1)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chiarazione dell’organico medio annuo, distinto per qualifica, corredata dagli estremi delle denunce dei lavoratori effettuate all’Istituto Nazionale della previdenza sociale (INPS), all’Istituto nazionale assicurazione infortuni sul lavoro (INAIL) e alla casse edili, nonché dichiarazione relativa al contratto collettivo stipulato dalle organizzazioni sindacali comparativamente più rappresentative, applicato ai lavoratori dipendenti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Cocconato, 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_______________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IL DICHIARANT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left" w:pos="7367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ab/>
              <w:t xml:space="preserve">  (Allegare fotocopia del documento d’identità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  <w:tab/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24125" cy="654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  <w:gridCol w:w="8186"/>
      <w:gridCol w:w="1168"/>
    </w:tblGrid>
    <w:tr>
      <w:trPr>
        <w:trHeight w:val="1845" w:hRule="atLeast"/>
      </w:trPr>
      <w:tc>
        <w:tcPr>
          <w:tcW w:w="142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</w:rPr>
          </w:pPr>
          <w:bookmarkStart w:id="0" w:name="OLE_LINK2"/>
          <w:bookmarkEnd w:id="0"/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10356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51" r="-7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  <w:caps/>
              <w:sz w:val="56"/>
              <w:szCs w:val="56"/>
            </w:rPr>
            <w:t>Comune di Cocconato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</w:rPr>
            <w:t>(Provincia di Asti)</w:t>
          </w:r>
        </w:p>
      </w:tc>
      <w:tc>
        <w:tcPr>
          <w:tcW w:w="116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579120" cy="7727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10774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 xml:space="preserve">Cortile del Collegio n. 3 – 14023 Cocconato (AT) – tel. 0141/907007 – Fax 0141/907677 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C.F. 80005260056 – P.I. 01219650056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  <w:b/>
              <w:b/>
              <w:caps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e-mail: tecnico@cocconato.inf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00:00Z</dcterms:created>
  <dc:creator>ivana</dc:creator>
  <dc:description/>
  <cp:keywords/>
  <dc:language>en-US</dc:language>
  <cp:lastModifiedBy>Ivana</cp:lastModifiedBy>
  <cp:lastPrinted>2014-01-17T13:31:00Z</cp:lastPrinted>
  <dcterms:modified xsi:type="dcterms:W3CDTF">2014-05-16T13:41:00Z</dcterms:modified>
  <cp:revision>4</cp:revision>
  <dc:subject/>
  <dc:title>Comune  di  Tonengo</dc:title>
</cp:coreProperties>
</file>