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iCs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richiesta certificato di desTinazione urbanisti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20"/>
          <w:szCs w:val="20"/>
        </w:rPr>
      </w:pPr>
      <w:r>
        <w:rPr>
          <w:rFonts w:cs="Comic Sans MS" w:ascii="Comic Sans MS" w:hAnsi="Comic Sans MS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entury Gothic" w:ascii="Comic Sans MS" w:hAnsi="Comic Sans MS"/>
          <w:sz w:val="32"/>
          <w:szCs w:val="32"/>
        </w:rPr>
        <w:t>(art. 18, Legge n.47 del 28/02/1985)</w:t>
      </w:r>
      <w:r>
        <w:br w:type="page"/>
      </w:r>
    </w:p>
    <w:p>
      <w:pPr>
        <w:pStyle w:val="Normal"/>
        <w:jc w:val="center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 …sottoscrit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3251"/>
      </w:tblGrid>
      <w:tr>
        <w:trPr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Cognome e nome o ragione social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CODICE FISCALE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Dati anagrafic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Resident…in / con sede in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n qualità di soggetto avente titolo in quanto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437"/>
        <w:gridCol w:w="2438"/>
        <w:gridCol w:w="243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Proprietar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ffittua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Locatar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Futuro acquirent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Erede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ltro titolo 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Ad uso:</w:t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7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Trasferimento di propriet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Succession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rrotondamento Piccola Proprietà Contadin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ltro:</w:t>
            </w:r>
          </w:p>
        </w:tc>
      </w:tr>
    </w:tbl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Chiede, con la presente, ai sensi dell’articolo 18 della Legge n.47 del 28/02/1985, il rilascio del Certificato di Destinazione Urbanistica relativamente ai mappali di seguito indicati: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888"/>
        <w:gridCol w:w="1334"/>
        <w:gridCol w:w="1889"/>
        <w:gridCol w:w="1527"/>
        <w:gridCol w:w="188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LLEGATI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Estratto di mappa catastale;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Visura catastale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NOTE</w:t>
      </w:r>
      <w:r>
        <w:rPr>
          <w:rFonts w:cs="Century Gothic" w:ascii="Century Gothic" w:hAnsi="Century Gothic"/>
          <w:sz w:val="22"/>
          <w:szCs w:val="22"/>
        </w:rPr>
        <w:t>: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esente certificato viene rilasciato in cart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ber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a Legale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Cocconato</w:t>
      </w:r>
      <w:r>
        <w:rPr/>
        <w:t xml:space="preserve"> lì,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richiedent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8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07:28:00Z</dcterms:modified>
  <cp:revision>5</cp:revision>
  <dc:subject/>
  <dc:title>Comune  di  Tonengo</dc:title>
</cp:coreProperties>
</file>