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1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 xml:space="preserve">SCHEDA DELLO SCARICO N……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center"/>
        <w:outlineLvl w:val="1"/>
        <w:rPr>
          <w:rFonts w:ascii="Comic Sans MS" w:hAnsi="Comic Sans MS" w:cs="Century Gothic"/>
          <w:b/>
          <w:b/>
          <w:bCs/>
          <w:sz w:val="40"/>
          <w:szCs w:val="40"/>
        </w:rPr>
      </w:pPr>
      <w:r>
        <w:rPr>
          <w:rFonts w:cs="Century Gothic" w:ascii="Comic Sans MS" w:hAnsi="Comic Sans MS"/>
          <w:b/>
          <w:bCs/>
          <w:sz w:val="40"/>
          <w:szCs w:val="40"/>
        </w:rPr>
        <w:t>(riportare la numerazione indicata in planimetria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TIZIE GENERAL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igine dello scaric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 xml:space="preserve">Abitazi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alberghie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turis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spor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ricreati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cultur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scolas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ttività commercia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odalità di scaric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ontinu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Stag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Occasional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NTI DI APPROVVIGIONAMENTO IDRI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cquedotto pubblic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cquedotto priv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orpo idrico superfi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ozz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Sorgent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ORTATA DELLO SCARIC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 in acque superficial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 volume inferiore a 150 metri cubi al gior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 volume maggiore o uguale a 150 metri cubi al gior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e negli strati superficiali del sottosuol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 volume inferiore o uguale a 25 metri cubi al giorno o proveniente da insediamento  con consistenza inferiore a 50 vani o una capienza inferiore a 100 posti letto o add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 volume inferiore a 150 metri cubi al gior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ISTEMA DI DEPURAZIONE DELLE ACQUE REFLUE DOMESTI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sca settica tradizional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apacità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stanza da fabbricati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stanza da pozzi, condotte o serbatoi di acqua potabile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asca settica tipo Imhof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omparto sedimentazione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omparto digestione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Capacità totale li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stanza da fabbricati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stanza da pozzi, condotte o serbatoi di acqua potabile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ltro (indicare le modalità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ventuale trattamento separato acque grigie (lavabi, docce, bidet, lavatrici, lavastoviglie, cucin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zione tipo di trattamen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ensioni del manufatto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tanza da fabbricati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CAPITO FINALE DELLE ACQUE REFLUE DOMESTI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iste una rete fognaria a meno di 100 metri dall’insediam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n esiste una rete fognaria a meno di 100 metri dall’insediam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 acque superficial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Nome del corpo ricettore: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corpo idrico ha un periodo di secca superiore a 120 gg/an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corpo idrico non ha un periodo di secca superiore a 120 gg/ann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egli strati superficiali del sottosuol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Distanza dal più vicino corpo idrico: metri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l raggio di 50 metri dal punto di scarico vi sono condotte, serbatoi, pozzi o altre opere destinate al servizio potabi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el raggio di 50 metri dal punto di scarico vi sono condotte, serbatoi, pozzi o altre opere destinate al servizio potabi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punto di scarico è situato nella zona di rispetto dei punti di captazione delle acque destinate al consumo umano erogate a terzi mediante pubblico acquedo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l punto di scarico non è situato nella zona di rispetto dei punti di captazione delle acque destinate al consumo umano erogate a terzi mediante pubblico acquedot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ipologia del terreno interessato dallo scaric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bbio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bbioso/argillos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gillos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 caso di scarico negli strati superficiali del sottosuolo mediante pozzo assorbente indicar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Diametro pozzo assorbente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ltezza pozzo assorbente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 xml:space="preserve">Differenza di quota tra fondo del piano campagna ed il massimo livello della falda acquifera 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In caso di scarico negli strati superficiali del sottosuolo mediante trincea di subirrigazione o subirrigazione con drenaggio indicare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Sviluppo della condotta disperdente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Area di terreno interessato met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 xml:space="preserve">Differenza di quota tra fondo della trincea ed il massimo livello della falda acquifera met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Cocconato, li 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34:00Z</dcterms:created>
  <dc:creator>ivana</dc:creator>
  <dc:description/>
  <cp:keywords/>
  <dc:language>en-US</dc:language>
  <cp:lastModifiedBy>Ivo</cp:lastModifiedBy>
  <cp:lastPrinted>2014-01-17T13:31:00Z</cp:lastPrinted>
  <dcterms:modified xsi:type="dcterms:W3CDTF">2014-01-23T10:02:00Z</dcterms:modified>
  <cp:revision>3</cp:revision>
  <dc:subject/>
  <dc:title>Comune  di  Tonengo</dc:title>
</cp:coreProperties>
</file>