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ab/>
        <w:tab/>
        <w:t>Modello 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ELAZIONE A STRUTTURA ULTIMATA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(art. 65 D.P.R. 6 giugno 2001,n. 380)</w:t>
      </w:r>
      <w:r>
        <w:br w:type="page"/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n riferimento a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vori di …….................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iti nel Comune di Cocconato, Via/rif. Catast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di proprietà .................................................……………………………………………………………………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i relazione quanto segue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) Nel corso dei lavori sono stati prelevati i seguenti campioni di materiali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..............................………….......................................................................................…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.....................................................…………….....................………………………………………………………………..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……</w:t>
      </w:r>
      <w:r>
        <w:rPr>
          <w:rFonts w:cs="Comic Sans MS" w:ascii="Comic Sans MS" w:hAnsi="Comic Sans MS"/>
          <w:bCs/>
        </w:rPr>
        <w:t>..…………………………………………………………………….......………………………………………………………………………… ………….……………………………………………………………………………………………………………………………….……………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di cui si allegano i relativi n° .........…………...............……………......................... certificati di prova del laboratorio ufficiale ...…………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) Per le opere di conglomerato precompresso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............................……………........................…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....................................…………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..........................................................................................................................................………………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) Eventuali prove di carico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...........……………………………………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.......................................................................................……………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cconato il,  ………………………………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irma del Direttore dei lavori strutturali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/>
      <w:sz w:val="16"/>
    </w:rPr>
  </w:style>
  <w:style w:type="character" w:styleId="WW8Num7z0">
    <w:name w:val="WW8Num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ZapfDingbats" w:hAnsi="Monotype Sorts;ZapfDingbat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b/>
      <w:sz w:val="28"/>
    </w:rPr>
  </w:style>
  <w:style w:type="character" w:styleId="WW8Num38z0">
    <w:name w:val="WW8Num38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6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2:48:00Z</dcterms:modified>
  <cp:revision>3</cp:revision>
  <dc:subject/>
  <dc:title>Comune  di  Tonengo</dc:title>
</cp:coreProperties>
</file>