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  <w:t>Modello 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ELAZIONE ILLUSTRATIVA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(art. 65 D.P.R. 6 giugno 2001,n. 380)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Con riferimento ai lavori di ……………………………………………………………………………………… di proprietà ………………………………………………………………………………………………………. siti nel Comune di Cocconato, Via …………………………………………………………………………………………………… riferimenti catastali (foglio e mappale) …………………………………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 relaziona quanto segue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•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Geometria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Il fabbricato in progetto si articola su ……….………piano/i fuori terra e …….……… interrato/i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 dimensioni massime in pianta sono pari a m. ……..…x ……… per un’altezza pari a m. ………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•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oordinate del sito: longitudine …………………….. e latitudine 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•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Normativa: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•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Tipo di intervento …………………………………………………………………………….. ai sensi del par. ……….. delle NT;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•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Tipo di costruzione ………………...; Vita nominale …………………….. ai sensi del par. …….. delle NT e classe d’uso ………………. ai sensi del par. ……….. delle NT;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•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escrizione delle strutture portanti edificio esistente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Il fabbricato risulta utilizzato per ……………………………………………… e presenta sistema costruttivo ……………………………………….. ai sensi del par ….…..delle NT ed è caratterizzato da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fondazioni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trutture verticali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orizzontamenti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opertura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Times New Roman"/>
          <w:bCs/>
        </w:rPr>
        <w:t>•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escrizione delle strutture portanti edificio in progetto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Il fabbricato avrà destinazione di ……………………………………………. e presenta sistema  costruttivo ………………………………………….. ai sensi del par .…..delle NT ed è caratterizzato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a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fondazioni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trutture verticali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orizzontamenti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opertura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Metodo di calcolo usato e vincoli della struttura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fondazioni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trutture verticali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orizzontamenti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opertura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Times New Roman"/>
          <w:bCs/>
        </w:rPr>
        <w:t>•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aratteristiche e proprietà dei materiali (calcestruzzo, acciaio, prefabbricati, dispositivi antisismici, muratura portante, legno, ecc) ai sensi del par. ………. delle NT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Times New Roman"/>
          <w:bCs/>
        </w:rPr>
        <w:t>•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arichi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iano ………………………………………………………...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……………</w:t>
      </w:r>
      <w:r>
        <w:rPr>
          <w:rFonts w:cs="Comic Sans MS" w:ascii="Comic Sans MS" w:hAnsi="Comic Sans MS"/>
          <w:bCs/>
        </w:rPr>
        <w:t>..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iano …………………………………………………………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……………</w:t>
      </w:r>
      <w:r>
        <w:rPr>
          <w:rFonts w:cs="Comic Sans MS" w:ascii="Comic Sans MS" w:hAnsi="Comic Sans MS"/>
          <w:bCs/>
        </w:rPr>
        <w:t>..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i/>
          <w:iCs/>
        </w:rPr>
        <w:t xml:space="preserve">Cocconato il, </w:t>
      </w:r>
      <w:r>
        <w:rPr>
          <w:rFonts w:cs="Comic Sans MS" w:ascii="Comic Sans MS" w:hAnsi="Comic Sans MS"/>
          <w:bCs/>
        </w:rPr>
        <w:t xml:space="preserve"> 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irma del Progettista delle strutture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/>
      </w:pPr>
      <w:r>
        <w:rPr>
          <w:rFonts w:cs="Times New Roman"/>
          <w:bCs/>
        </w:rPr>
        <w:t>………………………………………</w:t>
      </w:r>
      <w:r>
        <w:rPr>
          <w:rFonts w:cs="Comic Sans MS" w:ascii="Comic Sans MS" w:hAnsi="Comic Sans MS"/>
          <w:bCs/>
        </w:rPr>
        <w:t>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irma del Direttore dei lavori strutturali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Times New Roman"/>
          <w:bCs/>
        </w:rPr>
        <w:t>………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/>
      <w:sz w:val="16"/>
    </w:rPr>
  </w:style>
  <w:style w:type="character" w:styleId="WW8Num7z0">
    <w:name w:val="WW8Num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ZapfDingbats" w:hAnsi="Monotype Sorts;ZapfDingbat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b/>
      <w:sz w:val="28"/>
    </w:rPr>
  </w:style>
  <w:style w:type="character" w:styleId="WW8Num38z0">
    <w:name w:val="WW8Num3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02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2:49:00Z</dcterms:modified>
  <cp:revision>5</cp:revision>
  <dc:subject/>
  <dc:title>Comune  di  Tonengo</dc:title>
</cp:coreProperties>
</file>