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Richiesta certificazione attestante l'idoneità alloggiativa di cui alla Legge n.40 del 06.03.1998 e s.m.i., al Decreto Legislativo n.286 del 25.07.1998 e s.m.i. ed al D.P.R. n. 394 del 31.08.1999 e s.m.i. 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Il/la sottoscritto/a __________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to/a a ___________________________________ il 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sidente a _________________________ c.a.p. __________ prov. 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ia/piazza _____________________________________ n. civico ___________ interno ____________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 xml:space="preserve">Codice fiscale _______________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Recapito telefonico ___________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hiede il rilascio della certificazione di idoneità alloggiativa ai sensi della L.n.40/98, del D.Lgs. n.286/98 e del D.P.R. n.394/99 e s.m.i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 xml:space="preserve">relativa all'alloggio sito in Cocconato - via/piazza .................................................................... n. civico  ................ , interno ............ , piano ................... , scala ............ ., di cui ha disponibilità in quanto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1540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proprietario     affittuario     reso disponibile dal datore di lavor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altro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a produrre agli enti competenti: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Questura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refettur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Ufficio Territoriale del Govern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al fin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el rilascio della carta di soggiorno o del permesso di soggiorn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i instaurare un rapporto di lavoro subordinat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ell'assunzione di un lavoratore stranier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i esercitare un'attività di lavoro autonom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el ricongiungimento familia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ell'assunzione di lavoratore domestico straniero ("badante e colf'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altro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 tal fine dichiara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−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che attualmente l'alloggio, per il quale viene richiesta la certificazione di idoneità alloggiativa, è abitato da n. ____________ persone residenti e che successivamente l'alloggio sarà abitato da n. ____________ persone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omic Sans MS" w:ascii="Comic Sans MS" w:hAnsi="Comic Sans MS"/>
          <w:bCs/>
        </w:rPr>
        <w:t>che l’alloggio è di mq…………………. ed è composto dai seguenti vani 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−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che l'alloggio per il quale viene richiesta la certificazione di idoneità alloggiativa è compreso in un edificio per il quale è stato rilasciato il certificato di agibilità in capo a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 xml:space="preserve">______________________________________ in data 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 xml:space="preserve">Cocconato il, </w:t>
        <w:tab/>
        <w:t xml:space="preserve">                                              il/la Richiedent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legati: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Fotocopia documento di riconoscimento del richiedente in corso di validità.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Fotocopia del certificato di agibilità (in alternativa indicazione degli estremi dello stesso: </w:t>
      </w:r>
    </w:p>
    <w:p>
      <w:pPr>
        <w:pStyle w:val="Normal"/>
        <w:spacing w:lineRule="atLeast" w:line="10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testatario del certificato e data del rilascio).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ichiarazione del proprietario dell'alloggio che sono / non sono state effettuate, successivamente alla data di rilascio del certificato di agibilità, modifiche alle strutture o agli impi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5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31:00Z</dcterms:modified>
  <cp:revision>3</cp:revision>
  <dc:subject/>
  <dc:title>Comune  di  Tonengo</dc:title>
</cp:coreProperties>
</file>