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AMMISS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ind w:left="4191" w:right="-284" w:hanging="279"/>
        <w:jc w:val="lef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UNIONE DI COMUNI RIVIERA DEL MONFERRATO</w:t>
      </w:r>
    </w:p>
    <w:p>
      <w:pPr>
        <w:pStyle w:val="Heading4"/>
        <w:ind w:left="4191" w:right="-284" w:hanging="279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it-IT"/>
        </w:rPr>
        <w:t>Cortile del Collegio 3                                                                                                                                       14023 COCCONATO</w:t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956" w:right="0" w:firstLine="708"/>
        <w:rPr>
          <w:rFonts w:ascii="Times New Roman" w:hAnsi="Times New Roman" w:cs="Times New Roman"/>
          <w:b/>
          <w:b/>
          <w:bCs/>
          <w:sz w:val="10"/>
          <w:szCs w:val="10"/>
          <w:lang w:val="it-IT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2" w:hanging="0"/>
        <w:jc w:val="both"/>
        <w:rPr>
          <w:b/>
          <w:b/>
          <w:iCs/>
        </w:rPr>
      </w:pPr>
      <w:r>
        <w:rPr>
          <w:b/>
          <w:iCs/>
        </w:rPr>
        <w:t>AVVISO DI SELEZIONE PUBBLICA PER TITOLI ED ESAMI PER L’ASSUNZIONE CON CONTRATTO DI FORMAZIONE E LAVORO A TEMPO PIENO E DETERMINATO (12 mesi) DI N. 1 UNITA’ DI PERSONALE CON PROFILO DI “ISTRUTTORE AMMINISTRATIVO-CONTABILE ”, CATEGORIA C – POSIZIONE ECONOMICA C1 – DA DESTINARSI AL SETTORE AMMINISTRATIVO CONTABILE PRESSO L’UNIONE DI COMUNI RIVIERA DEL MONFERRAT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10"/>
          <w:szCs w:val="10"/>
        </w:rPr>
      </w:pPr>
      <w:r>
        <w:rPr>
          <w:rFonts w:cs="Times New Roman" w:ascii="Times New Roman" w:hAnsi="Times New Roman"/>
          <w:b/>
          <w:i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_____ il _________________  cod. fiscale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_________________________________________________________ Prov_____ Via___________________________________________________________, n. 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_____________________________                          cell: _____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E.C.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o/a a partecipare alla selezione pubblica per la copertura di n. 1 posto presso l’Unione, di cui all’og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e della partecipazione all’avviso in questione, consapevole delle responsabilità e delle sanzioni penali  previste dall’art. 76 del DPR n. 445/2000 per false attestazioni e dichiarazioni mendaci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n possesso della cittadinanza italiana;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 di uno degli stati dell’unione europea e godere dei diritti civili e politici nello stato di appartenenza o provenienza e di avere adeguata conoscenza della lingua italiana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ure</w:t>
      </w:r>
    </w:p>
    <w:p>
      <w:pPr>
        <w:pStyle w:val="Paragrafoelenco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uno dei requisiti di cui all’art.38, commi 1 e 3/bis del D.Lgs. 165/20011 e s.m. ed i.: indicare i dati dei familiari con cittadinanza UE 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 dati del permesso di soggiorno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rpodeltesto3"/>
        <w:overflowPunct w:val="true"/>
        <w:ind w:left="720"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/a nelle liste elettorali del Comune di 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righ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ndicare eventualmente i motivi della non iscrizione o della cancellazione dalle liste medesime: 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)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avere procedimenti penali in corso (in caso contrario indicare le  condanne riportate e/o procedimenti penali pendenti in corso ___________ ____________________________________________________________________________)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stato destituito o dispensato dall’impiego presso una Pubblica Amministrazione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stato dipendente: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la pubblica amministrazione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la pubblica amministrazione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lla pubblica amministrazione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quadrato nel profilo professionale di ______________________________________________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_____________ al ___________ motivo cessazione ________________________________</w:t>
      </w:r>
    </w:p>
    <w:p>
      <w:pPr>
        <w:pStyle w:val="Normal"/>
        <w:autoSpaceDE w:val="false"/>
        <w:spacing w:lineRule="auto" w:line="240" w:before="0" w:after="0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4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i essere in possesso del seguente (</w:t>
      </w:r>
      <w:r>
        <w:rPr>
          <w:rFonts w:cs="Times New Roman" w:ascii="Times New Roman" w:hAnsi="Times New Roman"/>
          <w:i/>
          <w:iCs/>
          <w:sz w:val="24"/>
          <w:szCs w:val="24"/>
        </w:rPr>
        <w:t>barrare la casella che interessa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in Italia: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conseguito nell’anno scolastico___________________ presso 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olo di studio conseguito all’estero: 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conseguito nell’anno scolastico___________________ presso ___________________________________________________  dichiarato equipollente al titolo di studio di __________________________________________________________  con provvedimento  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abilitazione alla guida di veicolo a motore di categoria _____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6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oscere la lingua inglese e di conoscere l’uso delle apparecchiature ed applicazioni informatiche più diffuse;  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’Unione di Comuni Riviera del Monferrato ad utilizzare e trattare, anche con strumenti  e supporti informatici, i propri dati personali contenuti nella presente domanda, nel  rispetto del GDPR 679/2016 – “Regolamento europeo sulla protezione dei dati personali” i quali saranno utilizzati esclusivamente per le finalità strettamente connesse alla gestione della procedura di selezione, e del concorso stesso. A tal fine sottoscrivo l’autorizzazione in fondo alla presente domanda.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incondizionatamente tutte le norme  e disposizioni stabilite dal vigente regolamento per la disciplina delle modalità di assunzione agli impieghi, dal bando e dalle vigenti disposizioni in materia di pubblico impiego stabilite da leggi e dal CCNL vigente e sue successive modificazioni ed integrazioni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/dei seguente/i titolo/i di studio, master, specializzazioni, corsi o certificazioni aggiuntive utile ai fini della graduatoria:</w:t>
      </w:r>
    </w:p>
    <w:p>
      <w:pPr>
        <w:pStyle w:val="Paragrafoelenco"/>
        <w:autoSpaceDE w:val="false"/>
        <w:spacing w:lineRule="auto" w:line="240" w:before="0" w:after="0"/>
        <w:ind w:left="284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rFonts w:cs="Times New Roman" w:ascii="Times New Roman" w:hAnsi="Times New Roman"/>
          <w:i/>
          <w:iCs/>
          <w:sz w:val="24"/>
          <w:szCs w:val="24"/>
        </w:rPr>
        <w:t>(come da allegato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autoSpaceDE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di  sana  e robusta costituzione;</w:t>
      </w:r>
    </w:p>
    <w:p>
      <w:pPr>
        <w:pStyle w:val="Paragrafoelenco"/>
        <w:overflowPunct w:val="false"/>
        <w:autoSpaceDE w:val="false"/>
        <w:spacing w:lineRule="auto" w:line="240" w:before="0" w:after="0"/>
        <w:ind w:left="284" w:right="0" w:hanging="0"/>
        <w:contextualSpacing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284" w:right="0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er i portatori di handicap) di richiedere quanto segue ai sensi dell’art. 20 della legge 5 febbraio 1992, n. 104 (utilizzo di ausili occorrenti e necessità di tempi aggiuntivi per sostenere le prove concorsuali): __________________________________________________________________</w:t>
      </w:r>
    </w:p>
    <w:p>
      <w:pPr>
        <w:pStyle w:val="Paragrafoelenco"/>
        <w:overflowPunct w:val="false"/>
        <w:autoSpaceDE w:val="false"/>
        <w:spacing w:lineRule="auto" w:line="240" w:before="0" w:after="0"/>
        <w:ind w:left="0" w:right="0" w:firstLine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Paragrafoelenco"/>
        <w:autoSpaceDE w:val="false"/>
        <w:spacing w:lineRule="auto" w:line="240" w:before="0" w:after="0"/>
        <w:ind w:left="709" w:right="0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284" w:righ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consentire a sottoporsi a visita medica al fine di verificare la propria idoneità allo svolgimento della mansione ex D.lgs. 81/2008; </w:t>
      </w:r>
    </w:p>
    <w:p>
      <w:pPr>
        <w:pStyle w:val="Paragrafoelenco"/>
        <w:autoSpaceDE w:val="false"/>
        <w:spacing w:lineRule="auto" w:line="24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i seguenti titoli di preferenza, a parità di merito, ai sensi dell’articolo 5, comma 4, DPR 487/94: __________________________________________________________ _____________________________________________________________________________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domicilio, agli effetti del concorso, in _____________________________________ ___________________________________________ (prov____)  via _____________________ _________________________________________________ n.________ C.A.P. ____________ mail _________________________________________________________________________ telefono _________________________ riservandosi di comunicare tempestivamente ogni eventuale variazione dello stesso;</w:t>
      </w:r>
    </w:p>
    <w:p>
      <w:pPr>
        <w:pStyle w:val="Normal"/>
        <w:autoSpaceDE w:val="false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hanging="49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_</w:t>
        <w:tab/>
        <w:tab/>
        <w:tab/>
        <w:t xml:space="preserve">            FIRMA</w:t>
        <w:tab/>
        <w:tab/>
        <w:tab/>
        <w:tab/>
        <w:tab/>
        <w:tab/>
        <w:tab/>
        <w:tab/>
        <w:tab/>
        <w:tab/>
        <w:t>________________________________</w:t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IVA PRIV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i sensi del GDPR 679/2016 – “Regolamento europeo sulla protezione dei dati personali”, i dati obbligatori forniti dai candidati o acquisiti durante il procedimento amministrativo in tutte le sue fasi, saranno raccolti presso l’Ufficio Personale per le finalità di gestione del concorso e saranno  trattati anche successivamente all’eventuale instaurazione del rapporto di lavoro per le finalità inerenti allo svolgimento del rapporto medesimo. Il conferimento dei dati è obbligatorio ai fini della valutazione del possesso dei requisiti di partecipazione. Le stesse informazioni saranno comunicate, se del caso e comunque nei limiti stabiliti da specifiche norme, unicamente ad altri soggetti pubblici o privati direttamente interessati alla posizione giuridico-economica del lavoratore, nel rispetto di quanto  previsto dal del GDPR 679/2016 – “Regolamento europeo sulla protezione dei dati personali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fini della dovuta e legale pubblicità dell’esito concorsuale i dati personali dei candidati (nome, cognome) unitamente alla dichiarazione di idoneità o non idoneità, saranno esplicitati mediante pubblicazione all’Albo Pretorio on line dell’Unione; sarà altresì esplicitato il nome e cognome del candidato risultato vincitore della procedura concorsuale medes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data) </w:t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copia documento di identità personale in corso di validità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curriculum vit</w:t>
      </w:r>
      <w:r>
        <w:rPr>
          <w:rFonts w:cs="Times New Roman" w:ascii="Times New Roman" w:hAnsi="Times New Roman"/>
          <w:i/>
          <w:iCs/>
          <w:spacing w:val="-24"/>
          <w:sz w:val="24"/>
          <w:szCs w:val="24"/>
        </w:rPr>
        <w:t>ae</w:t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0" w:right="-284" w:hanging="0"/>
      <w:jc w:val="center"/>
      <w:textAlignment w:val="baseline"/>
      <w:outlineLvl w:val="3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eastAsia="Times New Roman" w:cs="Times New Roman"/>
      <w:b/>
      <w:bCs/>
    </w:rPr>
  </w:style>
  <w:style w:type="character" w:styleId="Corpodeltesto3Carattere">
    <w:name w:val="Corpo del testo 3 Carattere"/>
    <w:qFormat/>
    <w:rPr>
      <w:rFonts w:ascii="Arial" w:hAnsi="Arial" w:eastAsia="Times New Roman" w:cs="Arial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spacing w:before="0" w:after="160"/>
      <w:ind w:left="720" w:right="0" w:hanging="0"/>
      <w:contextualSpacing/>
    </w:pPr>
    <w:rPr/>
  </w:style>
  <w:style w:type="paragraph" w:styleId="Corpodeltesto3">
    <w:name w:val="Corpo del testo 3"/>
    <w:basedOn w:val="Normal"/>
    <w:qFormat/>
    <w:pPr>
      <w:overflowPunct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4:00Z</dcterms:created>
  <dc:creator>Utente Windows</dc:creator>
  <dc:description/>
  <dc:language>en-US</dc:language>
  <cp:lastModifiedBy>Patrizia Rosso</cp:lastModifiedBy>
  <cp:lastPrinted>1995-11-21T17:41:00Z</cp:lastPrinted>
  <dcterms:modified xsi:type="dcterms:W3CDTF">2020-01-13T16:49:00Z</dcterms:modified>
  <cp:revision>4</cp:revision>
  <dc:subject/>
  <dc:title/>
</cp:coreProperties>
</file>